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3.08.2023                                                                                                          № 151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Марченко *.*. у комунальн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і «Кременчуцький обласн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зований будинок дитин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3.07.2023 (№ 01-32/1567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5 від          19 липня 2023 року), керуючись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довжити термін перебування малолітньої Марченко ******** ************, **.**.**** р.н., у комунальному підприємстві «Кременчуцький обласний спеціалізований будинок дитини Полтавської обласної ради» строком на шість місяц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 Кременчуцької міської ради Кременчуцького району Полтавської області продовжити діяльність щодо реалізації права малолітньої дитини на сімейне вихованн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31:00Z</dcterms:created>
  <dc:creator>User</dc:creator>
  <dc:description/>
  <dc:language>en-US</dc:language>
  <cp:lastModifiedBy>Admin</cp:lastModifiedBy>
  <cp:lastPrinted>2023-07-19T11:25:00Z</cp:lastPrinted>
  <dcterms:modified xsi:type="dcterms:W3CDTF">2023-08-04T08:31:00Z</dcterms:modified>
  <cp:revision>2</cp:revision>
  <dc:subject/>
  <dc:title>АВТОЗАВОДСЬКА  РАЙОННА  РАДА</dc:title>
</cp:coreProperties>
</file>