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08.2023                                                                                           № 1538</w:t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житловому будинку № 15 в кварталі 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0.07.2023 вх. № 28-21/7158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житловому будинку № 15 в кварталі 278 в м. Кременчуці на таку: м. Кременчук, квартал 278, будинок 15, нежитлове приміщення 1001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9T17:03:00Z</cp:lastPrinted>
  <dcterms:modified xsi:type="dcterms:W3CDTF">2023-08-04T06:23:00Z</dcterms:modified>
  <cp:revision>26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