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.07.2023</w:t>
        <w:tab/>
        <w:tab/>
        <w:tab/>
        <w:tab/>
        <w:tab/>
        <w:tab/>
        <w:tab/>
        <w:tab/>
        <w:tab/>
        <w:t>№ 1480</w:t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від 19 липня 2023 року № 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8.05.2023 № 888 «Про с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липня 2023 року № 4 «Про надання компенсації на відновлення пошкодженого об’єкту Шутко Ірині Вікторівни </w:t>
        <w:br/>
        <w:t>за заявою № ЗВ-22.06.2023-20452 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06-07T11:44:00Z</cp:lastPrinted>
  <dcterms:modified xsi:type="dcterms:W3CDTF">2023-07-28T11:14:00Z</dcterms:modified>
  <cp:revision>7</cp:revision>
  <dc:subject/>
  <dc:title>07</dc:title>
</cp:coreProperties>
</file>