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3.08.2023</w:t>
        <w:tab/>
        <w:tab/>
        <w:tab/>
        <w:tab/>
        <w:tab/>
        <w:tab/>
        <w:tab/>
        <w:tab/>
        <w:tab/>
        <w:tab/>
        <w:tab/>
        <w:t>№152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висунення Яковлєва Р.П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ля  нагородження Грамотою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рховної      Ради      Україн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глянувши клопотання Кременчуцького льотного коледжу Харківського національного університету внутрішніх справ від 02.08.2023 № 2/1391 та додані до нього документи, керуючись статтями 39, 40 Закону України «Про місцеве самоврядування в Україні», Постановою Верховної Ради України «Про Почесну грамоту та Грамоту Верховної Ради України» від 05 липня 2001 року № 2541-ІІІ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сунути для нагородження Грамотою </w:t>
      </w:r>
      <w:r>
        <w:rPr>
          <w:bCs/>
          <w:sz w:val="28"/>
          <w:szCs w:val="28"/>
          <w:lang w:val="uk-UA"/>
        </w:rPr>
        <w:t>Верховної Ради України</w:t>
      </w:r>
      <w:r>
        <w:rPr>
          <w:sz w:val="28"/>
          <w:szCs w:val="28"/>
          <w:lang w:val="uk-UA"/>
        </w:rPr>
        <w:t xml:space="preserve"> ЯКОВЛЄВА Руслана Петровича, директора Кременчуцького льотного коледжу Харківського національного університету внутрішніх справ, за активну життєву і громадянську позицію, високий професіоналізм, відданість справі та з нагоди  Дня авіації Україн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7:00Z</dcterms:created>
  <dc:creator>Шаповалова Оксана Володимирівна</dc:creator>
  <dc:description/>
  <cp:keywords/>
  <dc:language>en-US</dc:language>
  <cp:lastModifiedBy>o.shapovalova</cp:lastModifiedBy>
  <cp:lastPrinted>2023-08-02T15:08:00Z</cp:lastPrinted>
  <dcterms:modified xsi:type="dcterms:W3CDTF">2023-08-03T10:11:00Z</dcterms:modified>
  <cp:revision>19</cp:revision>
  <dc:subject/>
  <dc:title>Про  нагородження   Почесними</dc:title>
</cp:coreProperties>
</file>