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7.07.2023</w:t>
        <w:tab/>
        <w:t xml:space="preserve"> № 14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5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>Розглянувши заяву Телятник Надії Анатоліївни від 20.06.2023        вх. № 28-20/60377 про присвоєння адреси</w:t>
      </w:r>
      <w:r>
        <w:rPr>
          <w:color w:val="000000"/>
          <w:sz w:val="28"/>
          <w:szCs w:val="28"/>
          <w:lang w:val="uk-UA"/>
        </w:rPr>
        <w:t xml:space="preserve"> закінченому будівництвом об’єкту (декларація про готовність до експлуатації об’єкта реєстраційний №ПТ101230214859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індивідуальному гаражу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**, гараж **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25T16:09:00Z</cp:lastPrinted>
  <dcterms:modified xsi:type="dcterms:W3CDTF">2023-08-02T12:39:00Z</dcterms:modified>
  <cp:revision>25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