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27.07.2023</w:t>
        <w:tab/>
        <w:t>№ 1442</w:t>
      </w: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комунальному </w:t>
      </w:r>
      <w:r>
        <w:rPr>
          <w:bCs/>
          <w:lang w:val="uk-UA"/>
        </w:rPr>
        <w:t>підприємству «Міськсвітло» Кременчуцької міської ради Кременчуцького району Полтавської області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 житлово-комунального господарства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баланс комунальному підприємству «Міськсвітло» Кременчуцької міської ради Кременчуцького району Полтавської області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809"/>
        <w:gridCol w:w="2551"/>
        <w:gridCol w:w="1560"/>
      </w:tblGrid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з облаштуванням світлофорним об’єктом на розі вулиць Сумської та Лікаря Богаєвського в м.Кременчу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6 206,27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світлофорного об’єкта на перехресті вулиць Шевченка та Троїцької в м.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ерехресті вулиць Шевченка та Троїцької в м.Кременчу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1 204,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  <w:lang w:val="en-US"/>
        </w:rPr>
        <w:tab/>
        <w:t xml:space="preserve">  </w:t>
      </w:r>
      <w:r>
        <w:rPr>
          <w:rFonts w:eastAsia="MS Mincho;ＭＳ 明朝"/>
          <w:b/>
          <w:lang w:val="uk-UA"/>
        </w:rPr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3-07-24T15:11:00Z</cp:lastPrinted>
  <dcterms:modified xsi:type="dcterms:W3CDTF">2023-07-31T12:10:00Z</dcterms:modified>
  <cp:revision>543</cp:revision>
  <dc:subject/>
  <dc:title>Про надання дозволу на </dc:title>
</cp:coreProperties>
</file>