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  <w:t>27.07.2023                                                                                                      № 1482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  <w:t>Про оцінку готовності закладів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дошкільної, загальної середньої,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</w:rPr>
        <w:t>позашкільної освіти</w:t>
      </w:r>
      <w:r>
        <w:rPr>
          <w:b/>
          <w:bCs/>
          <w:szCs w:val="20"/>
        </w:rPr>
        <w:t xml:space="preserve"> Кременчуцької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  <w:szCs w:val="20"/>
        </w:rPr>
        <w:t xml:space="preserve">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до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роботи у</w:t>
      </w:r>
      <w:r>
        <w:rPr>
          <w:b/>
        </w:rPr>
        <w:t xml:space="preserve"> 2023/2024 навчальному році</w:t>
      </w:r>
    </w:p>
    <w:p>
      <w:pPr>
        <w:pStyle w:val="Normal"/>
        <w:tabs>
          <w:tab w:val="clear" w:pos="312"/>
          <w:tab w:val="right" w:pos="9639" w:leader="underscore"/>
        </w:tabs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12"/>
          <w:tab w:val="right" w:pos="9639" w:leader="underscore"/>
        </w:tabs>
        <w:ind w:firstLine="540"/>
        <w:jc w:val="both"/>
        <w:rPr/>
      </w:pPr>
      <w:r>
        <w:rPr/>
        <w:t xml:space="preserve">На виконання з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керуючись Положенням про організацію роботи з охорони праці та безпеки життєдіяльності учасників освітнього процесу в установах і закладах освіти, затвердженим наказом Міністерства освіти і науки України від 26.12.2017 № 1669, Правилами пожежної безпеки для навчальних закладів та установ системи освіти України, затвердженими наказом міністерства освіти і науки України від 15.08.2016 № 974, </w:t>
      </w:r>
      <w:r>
        <w:rPr>
          <w:color w:val="000000"/>
          <w:shd w:fill="FFFFFF" w:val="clear"/>
        </w:rPr>
        <w:t xml:space="preserve">Санітарним регламентом, </w:t>
      </w:r>
      <w:r>
        <w:rPr/>
        <w:t xml:space="preserve">рекомендаціями Державної служби України з надзвичайних ситуацій щодо організації укриття в об’єктах фонду захисних споруд цивільного захисту закладів освіти (лист Державної служби України з надзвичайних ситуацій від 14.06.2022 № 03-1870/162-2 «Про організацію укриття працівників та дітей у закладах освіти»), інструктивно-методичними матеріалами щодо порядку підготовки закладу освіти до нового навчального року та опалювального сезону з питань цивільного захисту, охорони праці та безпеки життєдіяльності (лист Міністерства освіти і науки України від 26.07.2022 № 1/8462-22 «Про оптимізацію виконання заходів з підготовки закладів освіти до нового навчального року та опалювального сезону в умовах воєнного стану»), відповідно до листа Міністерства освіти і науки України від 17.05.2023 № 1/6990-23 «Про підготовку закладів освіти до нового навчального року та проходження осінньо-зимового періоду 2023/2024 року» і наказу Департаменту освіти і науки Полтавської обласної військової адміністрації від 16.06.2023 № 227 «Про підготовку закладів освіти області до нового 2023/2024 навчального року та опалювального сезону в умовах воєнного стану», з метою забезпечення функціонування об’єктів освіти, в тому числі, в умовах воєнного стану, створення безпечного освітнього середовища у закладах загальної середньої та позашкільної освіти, збереження </w:t>
        <w:br/>
        <w:t>життя і здоров’я учасників освітнього процесу, ст. 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Створити комісію з оцінки готовності закладів дошкільної, загальної середньої, позашкільної освіти</w:t>
      </w:r>
      <w:r>
        <w:rPr>
          <w:bCs/>
        </w:rPr>
        <w:t xml:space="preserve"> Кременчуцької міської територіальної громади до роботи у 2023/2024 навчальному році (далі – комісія) та затвердити її склад (додаток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Комісії здійснити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, в тому числі, в умовах воєнного ста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 xml:space="preserve">Результати роботи комісії викласти в актах прийому готовності закладів дошкільної, загальної середньої, позашкільної освіти </w:t>
      </w:r>
      <w:r>
        <w:rPr>
          <w:bCs/>
        </w:rPr>
        <w:t xml:space="preserve">Кременчуцької міської територіальної громади </w:t>
      </w:r>
      <w:r>
        <w:rPr/>
        <w:t xml:space="preserve">до роботи у 2023/2024 навчальному році </w:t>
      </w:r>
      <w:r>
        <w:rPr>
          <w:bCs/>
        </w:rPr>
        <w:t>(додатки 2, 3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Контроль за виконанням цього рішення покласти на заступника міського голови Усанову О. 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італій МАЛЕЦЬКИЙ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0:00Z</dcterms:created>
  <dc:creator>Татьяна Андреевна</dc:creator>
  <dc:description/>
  <dc:language>en-US</dc:language>
  <cp:lastModifiedBy>Татьяна</cp:lastModifiedBy>
  <cp:lastPrinted>2023-07-26T15:21:00Z</cp:lastPrinted>
  <dcterms:modified xsi:type="dcterms:W3CDTF">2023-07-31T07:20:00Z</dcterms:modified>
  <cp:revision>2</cp:revision>
  <dc:subject/>
  <dc:title/>
</cp:coreProperties>
</file>