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7.2023</w:t>
        <w:tab/>
        <w:tab/>
        <w:tab/>
        <w:tab/>
        <w:t xml:space="preserve">                                         № 145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20"/>
        <w:spacing w:before="0" w:after="0"/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 по вул. Троїцькій, в районі будинку № 61/52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4.06.2023 № 28-28/58338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преси та тютюнових виробів </w:t>
      </w:r>
      <w:r>
        <w:rPr>
          <w:sz w:val="28"/>
          <w:szCs w:val="28"/>
          <w:lang w:val="uk-UA"/>
        </w:rPr>
        <w:t xml:space="preserve">по вул. Троїцькій, в районі будинку № 61/5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ІНЬ-ПРЕ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 кіоску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преси та тютюнових виробів </w:t>
      </w:r>
      <w:r>
        <w:rPr>
          <w:sz w:val="28"/>
          <w:szCs w:val="28"/>
          <w:lang w:val="uk-UA"/>
        </w:rPr>
        <w:t xml:space="preserve">по вул. Троїцькій, в районі будинку № 61/52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7,20 кв.м, в тому числі площа тимчасової споруди 22,08 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14T10:11:00Z</cp:lastPrinted>
  <dcterms:modified xsi:type="dcterms:W3CDTF">2023-07-31T10:56:00Z</dcterms:modified>
  <cp:revision>2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