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7.2023</w:t>
        <w:tab/>
        <w:tab/>
        <w:tab/>
        <w:tab/>
        <w:t xml:space="preserve">                                         № 1454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Style20"/>
        <w:tabs>
          <w:tab w:val="clear" w:pos="1134"/>
          <w:tab w:val="left" w:pos="6946" w:leader="none"/>
        </w:tabs>
        <w:spacing w:before="0" w:after="0"/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зупинки громадського транспорту «Вул. Амвросія Ковальова» в напрямку центра міста в комплексі з шістьма зблокованими торговельними павільйонами для реалізації промислових і продовольчих товарів по просп. Лесі Українки в м. Кременчуці фізичній особі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ідприємцю Моцарь Ользі Петр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Моцарь Ольги Петрівни від 21.06.2023 № 28-28/60893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 xml:space="preserve">зупинки громадського транспорту «Вул. Амвросія Ковальова» в напрямку центра міста в комплексі з шістьма зблокованими торговельними павільйонами для реалізації промислових і продовольчих товарів по просп. Лесі Українки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8"/>
          <w:szCs w:val="1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8"/>
          <w:szCs w:val="1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оцарь Ользі Петр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 – зупинки громадського транспорту «Вул. Амвросія Ковальова» в напрямку центра міста в комплексі з шістьма зблокованими торговельними павільйонами для реалізації промислових і продовольчих товарів по просп. Лесі Українки в м. Кременчуці відповідно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до паспорту прив’язки на площі 341,00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кв.м, в тому числі площа зблокованих торговельних павільйонів   – 174,00 кв.м (30,00 кв.м, 30,00 кв.м, 30,00 кв.м, 30,00 кв.м, 27,50 кв.м, 26,50 кв.м) та навіс для очікування громадського транспорту – 20,00 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ю Моцарь Ользі Петрі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>підприємця Моцарь Ольгу Петрі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7-25T08:06:00Z</cp:lastPrinted>
  <dcterms:modified xsi:type="dcterms:W3CDTF">2023-07-31T10:56:00Z</dcterms:modified>
  <cp:revision>2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