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7.2023</w:t>
        <w:tab/>
        <w:tab/>
        <w:tab/>
        <w:tab/>
        <w:t xml:space="preserve">                                         № 1456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по ремонту одягу та наданню послуг населенню по вул. Героїв УПА (попередня назва - ву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Гвардійська), в районі ринку, в м. Кременчуці фізичній особі – 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Турбаєвського Володимира Миколайовича від 27.06.2023 № 99-01/6225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по ремонту одягу та наданню послуг населенню по вул. Героїв УПА (попередня назва -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вардійська)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по ремонту одягу та наданню послуг населенню по вул. Героїв УПА (попередня назва -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вардійська)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6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28.08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20T09:47:00Z</cp:lastPrinted>
  <dcterms:modified xsi:type="dcterms:W3CDTF">2023-07-31T10:55:00Z</dcterms:modified>
  <cp:revision>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