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>.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№ </w:t>
      </w:r>
      <w:r>
        <w:rPr>
          <w:b/>
          <w:sz w:val="28"/>
          <w:szCs w:val="28"/>
        </w:rPr>
        <w:t>1455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для реалізації кави по</w:t>
      </w:r>
      <w:r>
        <w:rPr>
          <w:b/>
          <w:sz w:val="28"/>
          <w:szCs w:val="28"/>
          <w:lang w:val="uk-UA"/>
        </w:rPr>
        <w:t xml:space="preserve"> просп. Свободи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3 (квартал 101)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-підприємцю Романцовій Яні Андріївні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Романцової Яни Андріївни від 06.07.2023 № 99-01/66514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              реалізації кави по</w:t>
      </w:r>
      <w:r>
        <w:rPr>
          <w:sz w:val="28"/>
          <w:szCs w:val="28"/>
          <w:lang w:val="uk-UA"/>
        </w:rPr>
        <w:t xml:space="preserve"> просп. Свободи, в районі будинку № 3 (квартал 101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Романцовій Яні Андрії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кави по</w:t>
      </w:r>
      <w:r>
        <w:rPr>
          <w:sz w:val="28"/>
          <w:szCs w:val="28"/>
          <w:lang w:val="uk-UA"/>
        </w:rPr>
        <w:t xml:space="preserve"> просп. Свободи, в районі             будинку № 3 (квартал 101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8,4 кв.м, в тому числі площа тимчасової споруди 5,4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Романцовій Яні Андрі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і спеціалізованим підприємством КП «Кременчуцьке КАТП 1628»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Романцову Яну Андр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3-07-20T09:49:00Z</cp:lastPrinted>
  <dcterms:modified xsi:type="dcterms:W3CDTF">2023-07-31T10:31:00Z</dcterms:modified>
  <cp:revision>78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