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45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просп. Свободи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3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Хупенії Гії Уджуший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Хупенії Гії Уджушийовича від 07.07.2023 № 99-01/67151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"/>
          <w:szCs w:val="2"/>
          <w:lang w:val="uk-UA" w:bidi="zxx"/>
        </w:rPr>
      </w:pPr>
      <w:r>
        <w:rPr>
          <w:bCs/>
          <w:sz w:val="2"/>
          <w:szCs w:val="2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"/>
          <w:szCs w:val="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"/>
          <w:szCs w:val="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Хупенії Гії Уджуши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торговельного </w:t>
      </w:r>
      <w:r>
        <w:rPr>
          <w:color w:val="000000"/>
          <w:sz w:val="28"/>
          <w:szCs w:val="28"/>
          <w:lang w:val="uk-UA"/>
        </w:rPr>
        <w:t>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просп. Свободи, в районі будинку № 3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9 кв.м, в тому числі площа тимчасової споруди 20,2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            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Хупенії Гії Уджуши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Хупенію Гію Уджуши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7-18T13:57:00Z</cp:lastPrinted>
  <dcterms:modified xsi:type="dcterms:W3CDTF">2023-07-31T10:28:00Z</dcterms:modified>
  <cp:revision>78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