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7.2023                                                                                      № 1460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, хх-х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менева Віктора Олександровича від 04.07.2023 вх. № 28-20/6531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30509 від 09.06.2023 «Реконструкція трикімнатної квартири № 4  на двокімнатну та однокімнатну квартири без зміни їх зовнішньої конфігурації та функціонального призначення по вул. ххххххххх, буд. хх-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 ххххххххх, хх-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1114-0865-3834-8063) таку адресу:                    м. Кременчук, вул. хххххххх, хх-х, квартира х-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6-06T15:00:00Z</cp:lastPrinted>
  <dcterms:modified xsi:type="dcterms:W3CDTF">2023-07-31T08:37:00Z</dcterms:modified>
  <cp:revision>2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