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7.07.2023                                                                                                        № 14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ц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Соломка 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Олійник ******** **********, **.**.**** р.н., заочним рішенням Кременчуцького районного суду Полтавської області від **.**.****, справа  № ***/****/**-ц, рішення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Соломка ********* **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Соломка ******** **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7.07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058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Соломці ******* 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Соломки 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1:00Z</dcterms:created>
  <dc:creator>User</dc:creator>
  <dc:description/>
  <dc:language>en-US</dc:language>
  <cp:lastModifiedBy>Admin</cp:lastModifiedBy>
  <cp:lastPrinted>2023-07-17T13:56:00Z</cp:lastPrinted>
  <dcterms:modified xsi:type="dcterms:W3CDTF">2023-07-28T08:41:00Z</dcterms:modified>
  <cp:revision>2</cp:revision>
  <dc:subject/>
  <dc:title>АВТОЗАВОДСЬКА  РАЙОННА  РАДА</dc:title>
</cp:coreProperties>
</file>