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0.07.2023                                                                    № 143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8.05.202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99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Леон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8.05.2023 № 899 «Про тимчасове закриття руху автотранспорту по вулиці Академіка Маслова на ділянці від вулиці Університетської до будинку № 5 по вулиці Академіка Маслова в місті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Академіка Маслова на ділянці від вулиці Університетської до будинку № 5 по вулиці Академіка Маслова в місті Кременчуці з 29.05.2023 до 30.09.2023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0:00Z</dcterms:created>
  <dc:creator>krygin</dc:creator>
  <dc:description/>
  <cp:keywords/>
  <dc:language>en-US</dc:language>
  <cp:lastModifiedBy>Пользователь</cp:lastModifiedBy>
  <cp:lastPrinted>2023-02-20T10:25:00Z</cp:lastPrinted>
  <dcterms:modified xsi:type="dcterms:W3CDTF">2023-07-28T08:24:00Z</dcterms:modified>
  <cp:revision>7</cp:revision>
  <dc:subject/>
  <dc:title>Тимчасово користуватися “Типовими правилами розміщення зовнішнь</dc:title>
</cp:coreProperties>
</file>