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7.07.2023</w:t>
        <w:tab/>
        <w:tab/>
        <w:tab/>
        <w:tab/>
        <w:tab/>
        <w:tab/>
        <w:tab/>
        <w:tab/>
        <w:tab/>
        <w:tab/>
        <w:tab/>
        <w:t>№ 146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8.07.2023 № 01-37/342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08 квітня 2022 року «Про затвердження Міської комплексної Стабілізаційної програми Кременчуцької міської територіальної громади» (зі змінами)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 28, 68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2 000 грн (вісімдесят дві  тисячі гривень) Крюківській районній адміністрації Кременчуцької міської ради Кременчуцького  району   Полтавської  області   по КПКВКМБ 4110160 «Керівництво і управління у відповідній сфері у містах (місті Києві), селищах, селах, об’єднаних територіальних громадах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65 000 грн (шістдесят п’ять тисяч гривень) по КЕКВ 2210 «Предмети, матеріали, обладнання та інвентар» на придбання електротоварів для підключення та будівельних матеріалів для облаштування захисної огорожі і даху над місцем установки генерат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szCs w:val="28"/>
        </w:rPr>
      </w:pPr>
      <w:r>
        <w:rPr>
          <w:szCs w:val="28"/>
        </w:rPr>
        <w:t xml:space="preserve">- 17 000 грн (сімнадцять тисяч гривень) по КЕКВ 2240 «Оплата послуг (крім комунальних)» </w:t>
      </w:r>
      <w:r>
        <w:rPr/>
        <w:t>на оплату послуг з підключення генератора до існуючої електромережі адміністративної будівлі за адресою: м. Кременчук, вул. Івана Приходька, б. 9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1:00Z</dcterms:created>
  <dc:creator>Gerasimenko</dc:creator>
  <dc:description/>
  <cp:keywords/>
  <dc:language>en-US</dc:language>
  <cp:lastModifiedBy>Кононова Тетяна Анатоліївна</cp:lastModifiedBy>
  <cp:lastPrinted>2023-07-27T16:28:00Z</cp:lastPrinted>
  <dcterms:modified xsi:type="dcterms:W3CDTF">2023-07-27T13:35:00Z</dcterms:modified>
  <cp:revision>7</cp:revision>
  <dc:subject/>
  <dc:title>Про коригування тарифів на виробництво</dc:title>
</cp:coreProperties>
</file>