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7.202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39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лаштування недієздат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шивко *.*. д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сихоневрологічного 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Новікова **** ********** із заявою про надання дозволу на влаштування її підопічної Перешивко ********* *************, </w:t>
        <w:br/>
        <w:t xml:space="preserve">**.**.***** року народження, до психоневрологічного інтернат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7.2023 №6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влаштування недієздатної громадянки Перешивко ********* ************* до психоневрологічного інтерн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1-24T15:28:00Z</cp:lastPrinted>
  <dcterms:modified xsi:type="dcterms:W3CDTF">2023-07-27T05:46:00Z</dcterms:modified>
  <cp:revision>145</cp:revision>
  <dc:subject/>
  <dc:title/>
</cp:coreProperties>
</file>