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ind w:right="18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8.2013</w:t>
        <w:tab/>
        <w:t>№435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7380" w:leader="none"/>
        </w:tabs>
        <w:ind w:left="180"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 Кременчуцької міської ради Полтавської області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31.05.2013 № 299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Публічного акціонерного товариства «Кременчукгаз» від 14.08.2013 №32/2408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180"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міської ради Полтавської області від 31.05.2013 № 299 «Про тимчасове закриття руху  автотранспорту по провулку Постишева в районі перехрестя провул-                ку Постишева та вулиці Чкалова  в м. Кременчуці», виклавши пункт 1 в такій редакції: </w:t>
      </w:r>
    </w:p>
    <w:p>
      <w:pPr>
        <w:pStyle w:val="Normal"/>
        <w:ind w:left="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Тимчасово закрити рух автотранспорт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улку Постишева в районі перехрестя провулку Постишева та вулиці Чкалова  в м. Кременчуці з 20.08.2013 по 22.08.2013.».   </w:t>
      </w:r>
    </w:p>
    <w:p>
      <w:pPr>
        <w:pStyle w:val="Normal"/>
        <w:ind w:left="180"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386" w:gutter="0" w:header="0" w:top="1134" w:footer="10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7:00Z</dcterms:created>
  <dc:creator>Miroshnichenko</dc:creator>
  <dc:description/>
  <cp:keywords/>
  <dc:language>en-US</dc:language>
  <cp:lastModifiedBy>User</cp:lastModifiedBy>
  <cp:lastPrinted>2013-08-15T09:42:00Z</cp:lastPrinted>
  <dcterms:modified xsi:type="dcterms:W3CDTF">2013-08-19T11:31:00Z</dcterms:modified>
  <cp:revision>15</cp:revision>
  <dc:subject/>
  <dc:title> Про розгляд подання  прокурора </dc:title>
</cp:coreProperties>
</file>