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07.202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39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арчук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 Марчук ***** ********, **.**.**** року народження, із заявою про надання висновку про доцільність призначення її опікуном над Корнійчук *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Марчук ***** ******** над Корнійчук ****** **********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7-27T05:44:00Z</dcterms:modified>
  <cp:revision>269</cp:revision>
  <dc:subject/>
  <dc:title/>
</cp:coreProperties>
</file>