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07.202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39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Коз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Козенко ********** **********, **.**.**** року народження, із заявою про звільнення її від обов’язків опікуна над недієздатним Козенком ****** **********, **.**.*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вільнити Коз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обов’язків опікуна над недієздатним Козенк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3-28T10:11:00Z</cp:lastPrinted>
  <dcterms:modified xsi:type="dcterms:W3CDTF">2023-07-27T05:42:00Z</dcterms:modified>
  <cp:revision>255</cp:revision>
  <dc:subject/>
  <dc:title/>
</cp:coreProperties>
</file>