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про</w:t>
      </w:r>
      <w:r>
        <w:rPr>
          <w:bCs/>
          <w:szCs w:val="28"/>
        </w:rPr>
        <w:t xml:space="preserve">в. Василя Барки, </w:t>
      </w:r>
      <w:r>
        <w:rPr>
          <w:bCs/>
          <w:szCs w:val="28"/>
          <w:lang w:val="ru-RU"/>
        </w:rPr>
        <w:t>в районі будинку №3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уб’єкт благоустрою: Хомутенко М.А.</w:t>
      </w:r>
    </w:p>
    <w:p>
      <w:pPr>
        <w:pStyle w:val="Normal"/>
        <w:ind w:left="-1260" w:right="360" w:firstLine="18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861175" cy="473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82245</wp:posOffset>
                </wp:positionV>
                <wp:extent cx="2752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 що закріплюється за гр. Хомутенко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14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 що закріплюється за гр. Хомутенко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342900" cy="27622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2pt;width:26.95pt;height:21.7pt;mso-wrap-style:none;v-text-anchor:middle">
                <v:imagedata r:id="rId6" o:detectmouseclick="t"/>
                <v:stroke color="#33cc33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</wp:posOffset>
                </wp:positionV>
                <wp:extent cx="1837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акріплена територія за гр. Хомутенко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акріплена територія за гр. Хомутенко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8"/>
          <w:lang w:val="ru-RU" w:eastAsia="en-US"/>
        </w:rPr>
      </w:pPr>
      <w:r>
        <w:rPr>
          <w:bCs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26.95pt;height:21.5pt;mso-wrap-style:none;v-text-anchor:middle">
                <v:imagedata r:id="rId8" o:detectmouseclick="t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42900" cy="27622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pt;width:26.95pt;height:21.7pt;mso-wrap-style:none;v-text-anchor:middle">
                <v:imagedata r:id="rId10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1755</wp:posOffset>
                </wp:positionV>
                <wp:extent cx="1951990" cy="441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приватна садиба №3-7,  гр. Хомутенко М.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4.8pt;mso-wrap-distance-left:9.05pt;mso-wrap-distance-right:9.05pt;mso-wrap-distance-top:0pt;mso-wrap-distance-bottom:0pt;margin-top: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приватна садиба №3-7,  гр. Хомутенко М.А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71755</wp:posOffset>
                </wp:positionV>
                <wp:extent cx="22948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ТП – 676,</w:t>
                            </w:r>
                            <w:r>
                              <w:rPr>
                                <w:sz w:val="24"/>
                              </w:rPr>
                              <w:t xml:space="preserve"> з урахуванням меж охоронної з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ТП – 676,</w:t>
                      </w:r>
                      <w:r>
                        <w:rPr>
                          <w:sz w:val="24"/>
                        </w:rPr>
                        <w:t xml:space="preserve"> з урахуванням меж охоронної з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342900" cy="2762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64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4pt;width:26.95pt;height:21.7pt;mso-wrap-style:none;v-text-anchor:middle">
                <v:imagedata r:id="rId12" o:detectmouseclick="t"/>
                <v:stroke color="aqua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27635</wp:posOffset>
                </wp:positionV>
                <wp:extent cx="1837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. Сухий Кагам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1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р. Сухий Кагам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Полтавська область, Кременчуцький р-н,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с. Омельник, вулиця Садова, буд. 29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</w:t>
      </w:r>
      <w:r>
        <w:rPr>
          <w:b/>
          <w:sz w:val="27"/>
          <w:szCs w:val="27"/>
          <w:lang w:val="ru-RU"/>
        </w:rPr>
        <w:t>Хомутенко М.А.</w:t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1:00Z</dcterms:created>
  <dc:creator>chornobrivec</dc:creator>
  <dc:description/>
  <cp:keywords/>
  <dc:language>en-US</dc:language>
  <cp:lastModifiedBy>shulikavo</cp:lastModifiedBy>
  <cp:lastPrinted>2023-07-12T15:41:00Z</cp:lastPrinted>
  <dcterms:modified xsi:type="dcterms:W3CDTF">2023-07-12T12:41:00Z</dcterms:modified>
  <cp:revision>8</cp:revision>
  <dc:subject/>
  <dc:title>Схема закріплення об’єктів благоустрою</dc:title>
</cp:coreProperties>
</file>