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3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20.07.2023                           № 1382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935</wp:posOffset>
                </wp:positionH>
                <wp:positionV relativeFrom="paragraph">
                  <wp:posOffset>1686560</wp:posOffset>
                </wp:positionV>
                <wp:extent cx="242570" cy="129540"/>
                <wp:effectExtent l="28575" t="71755" r="28575" b="70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5200">
                          <a:off x="0" y="0"/>
                          <a:ext cx="2426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pt;margin-top:132.8pt;width:19.05pt;height:10.15pt;mso-wrap-style:none;v-text-anchor:middle;rotation:325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8585</wp:posOffset>
                </wp:positionH>
                <wp:positionV relativeFrom="paragraph">
                  <wp:posOffset>1817370</wp:posOffset>
                </wp:positionV>
                <wp:extent cx="118110" cy="114300"/>
                <wp:effectExtent l="9525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08.55pt;margin-top:143.1pt;width:9.25pt;height:8.95pt;mso-wrap-style:none;v-text-anchor:middle" type="_x0000_t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6630" cy="307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27305</wp:posOffset>
                </wp:positionV>
                <wp:extent cx="118110" cy="1143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2.15pt;width:9.25pt;height:8.95pt;mso-wrap-style:none;v-text-anchor:middle" type="_x0000_t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>сезонний майданчик (парасолька, столик та лавка) (власник – фізична особа – підприємець Бовконюк Олександр Анатолійович), які розташовані по вул. Софіївська, біля буд. № 64, в м. Кременчуці без дозвільних документів, що підлягає демонтажу та евакуації на підставі акта обстеження рухомого майна від 05.07.2023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/>
      </w:pPr>
      <w:r>
        <w:rPr>
          <w:b/>
          <w:sz w:val="22"/>
          <w:szCs w:val="22"/>
        </w:rPr>
        <w:t>виконкому міської ради</w:t>
      </w:r>
      <w:r>
        <w:rPr>
          <w:b/>
          <w:bCs/>
          <w:sz w:val="22"/>
          <w:szCs w:val="22"/>
        </w:rPr>
        <w:tab/>
        <w:t xml:space="preserve"> 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5 з 5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8:00Z</dcterms:created>
  <dc:creator>User</dc:creator>
  <dc:description/>
  <cp:keywords/>
  <dc:language>en-US</dc:language>
  <cp:lastModifiedBy>voityuk</cp:lastModifiedBy>
  <cp:lastPrinted>2023-07-20T11:36:00Z</cp:lastPrinted>
  <dcterms:modified xsi:type="dcterms:W3CDTF">2023-07-26T08:30:00Z</dcterms:modified>
  <cp:revision>10</cp:revision>
  <dc:subject/>
  <dc:title>ПРОЕКТ</dc:title>
</cp:coreProperties>
</file>