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0.07.2023                           № 1382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861060</wp:posOffset>
                </wp:positionV>
                <wp:extent cx="489585" cy="237490"/>
                <wp:effectExtent l="126365" t="39370" r="12509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9000">
                          <a:off x="0" y="0"/>
                          <a:ext cx="489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67.75pt;width:38.5pt;height:18.65pt;mso-wrap-style:none;v-text-anchor:middle;rotation:5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788670</wp:posOffset>
                </wp:positionV>
                <wp:extent cx="118110" cy="1143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7.9pt;margin-top:62.1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017270</wp:posOffset>
                </wp:positionV>
                <wp:extent cx="118110" cy="11430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80.1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2820" cy="3074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26670</wp:posOffset>
                </wp:positionV>
                <wp:extent cx="118110" cy="1143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1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сезонний майданчик (парасольки, столики та стільці) (власник – фізична особа – підприємець </w:t>
      </w:r>
      <w:r>
        <w:rPr>
          <w:color w:val="000000"/>
          <w:sz w:val="24"/>
        </w:rPr>
        <w:t>Попов Максим Віталійович</w:t>
      </w:r>
      <w:r>
        <w:rPr>
          <w:sz w:val="24"/>
        </w:rPr>
        <w:t>), який розташований по бульвар Українського відродження, біля будинку № 21, в м. Кременчуці без дозвільних документів, що підлягає демонтажу та евакуації на підставі акта обстеження рухомого майна від 05.07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</w:r>
      <w:r>
        <w:rPr>
          <w:b/>
          <w:bCs/>
          <w:sz w:val="22"/>
          <w:szCs w:val="22"/>
        </w:rPr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4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3:00Z</dcterms:created>
  <dc:creator>User</dc:creator>
  <dc:description/>
  <cp:keywords/>
  <dc:language>en-US</dc:language>
  <cp:lastModifiedBy>voityuk</cp:lastModifiedBy>
  <cp:lastPrinted>2023-07-20T11:35:00Z</cp:lastPrinted>
  <dcterms:modified xsi:type="dcterms:W3CDTF">2023-07-26T08:30:00Z</dcterms:modified>
  <cp:revision>11</cp:revision>
  <dc:subject/>
  <dc:title>ПРОЕКТ</dc:title>
</cp:coreProperties>
</file>