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1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20.07.2023                           № 1382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2315</wp:posOffset>
                </wp:positionH>
                <wp:positionV relativeFrom="paragraph">
                  <wp:posOffset>1818005</wp:posOffset>
                </wp:positionV>
                <wp:extent cx="237490" cy="219710"/>
                <wp:effectExtent l="53975" t="60325" r="53975" b="59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63200">
                          <a:off x="0" y="0"/>
                          <a:ext cx="237600" cy="21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8.45pt;margin-top:143.15pt;width:18.65pt;height:17.25pt;mso-wrap-style:none;v-text-anchor:middle;rotation:328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7210</wp:posOffset>
                </wp:positionH>
                <wp:positionV relativeFrom="paragraph">
                  <wp:posOffset>1064260</wp:posOffset>
                </wp:positionV>
                <wp:extent cx="227965" cy="219710"/>
                <wp:effectExtent l="54610" t="57785" r="5461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63200">
                          <a:off x="0" y="0"/>
                          <a:ext cx="227880" cy="21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83.8pt;width:17.9pt;height:17.25pt;mso-wrap-style:none;v-text-anchor:middle;rotation:328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2430</wp:posOffset>
                </wp:positionH>
                <wp:positionV relativeFrom="paragraph">
                  <wp:posOffset>1359535</wp:posOffset>
                </wp:positionV>
                <wp:extent cx="201930" cy="114300"/>
                <wp:effectExtent l="27940" t="59690" r="2794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13400">
                          <a:off x="0" y="0"/>
                          <a:ext cx="201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107.05pt;width:15.85pt;height:8.95pt;mso-wrap-style:none;v-text-anchor:middle;rotation:327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4090" cy="28454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/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sz w:val="24"/>
        </w:rPr>
        <w:t xml:space="preserve">сезонні майданчики (столики, стільці та лавка) (власники – фізичні особи – підприємці </w:t>
      </w:r>
      <w:r>
        <w:rPr>
          <w:color w:val="000000"/>
          <w:sz w:val="24"/>
        </w:rPr>
        <w:t>Заворотна Лариса Віталіївна та Мірошкіна Леся Вікторівна), які розташовані по вул. Соборна, біля будинку № 8/18, в м. Кременчуці</w:t>
      </w:r>
      <w:r>
        <w:rPr>
          <w:sz w:val="24"/>
        </w:rPr>
        <w:t xml:space="preserve"> без дозвільних документів, що підлягають демонтажу та евакуації на підставі акта обстеження рухомого майна від 05.07.2023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иконкому міської ради</w:t>
      </w:r>
      <w:r>
        <w:rPr>
          <w:b/>
          <w:bCs/>
          <w:sz w:val="22"/>
          <w:szCs w:val="22"/>
        </w:rPr>
        <w:tab/>
        <w:t xml:space="preserve">    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 xml:space="preserve">       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 xml:space="preserve"> 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5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57:00Z</dcterms:created>
  <dc:creator>User</dc:creator>
  <dc:description/>
  <cp:keywords/>
  <dc:language>en-US</dc:language>
  <cp:lastModifiedBy>voityuk</cp:lastModifiedBy>
  <cp:lastPrinted>2023-07-20T11:32:00Z</cp:lastPrinted>
  <dcterms:modified xsi:type="dcterms:W3CDTF">2023-07-26T08:29:00Z</dcterms:modified>
  <cp:revision>14</cp:revision>
  <dc:subject/>
  <dc:title>ПРОЕКТ</dc:title>
</cp:coreProperties>
</file>