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5</w:t>
      </w:r>
      <w:r>
        <w:rPr>
          <w:b/>
          <w:sz w:val="28"/>
          <w:szCs w:val="28"/>
        </w:rPr>
        <w:t>.12.2011                                                                                              №1030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легалізацію об’єднання громадян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м письмового повідомлення про заснування</w:t>
      </w:r>
    </w:p>
    <w:p>
      <w:pPr>
        <w:pStyle w:val="Normal"/>
        <w:ind w:right="48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14, 17 Закону України «Про об’єднання громадян»,  Положенням про порядок легалізації об’єднань громадян, затвердженим постановою Кабінету Міністрів України від 26.02.1993 р. № 140,                   пп. 7 п. «б» ч. 1 ст.38 Закону України «Про місцеве самоврядування в Україні», на підставі рішення установчих зборів Кременчуцької територіально-виробничої організації – осередку Полтавської обласної організації УТОС від 11.10.2011 р. (протокол № 1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1. Легалізувати об’єднання громадян шляхом письмового повідомлення про заснування: 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- Кременчуцьку територіально-виробничу організацію – осередок Полтавської обласної організації УТОС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2.    Юридичному відділу виконавчого комітету Кременчуцької міської ради Полтавської області внести відповідні записи до Книги обліку громадських організацій (об’єднань) щодо легалізації шляхом письмового повідомлення про заснування громадської організації, зазначеної в п.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850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6:00Z</dcterms:created>
  <dc:creator>Sovenko</dc:creator>
  <dc:description/>
  <cp:keywords/>
  <dc:language>en-US</dc:language>
  <cp:lastModifiedBy>Кононенко</cp:lastModifiedBy>
  <cp:lastPrinted>2011-11-30T11:08:00Z</cp:lastPrinted>
  <dcterms:modified xsi:type="dcterms:W3CDTF">2011-12-09T08:06:00Z</dcterms:modified>
  <cp:revision>2</cp:revision>
  <dc:subject/>
  <dc:title>                                                                                                        ПРОЕКТ</dc:title>
</cp:coreProperties>
</file>