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 xml:space="preserve">                                         № 138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379" w:leader="none"/>
        </w:tabs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просп. Свободи, в районі будинку № 31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5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3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31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24 кв.м, в тому числі площа тимчасової споруди 6,24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5:24:00Z</cp:lastPrinted>
  <dcterms:modified xsi:type="dcterms:W3CDTF">2023-07-25T05:21:00Z</dcterms:modified>
  <cp:revision>2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