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3.07.2023 </w:t>
        <w:tab/>
        <w:tab/>
        <w:tab/>
        <w:tab/>
        <w:tab/>
        <w:tab/>
        <w:tab/>
        <w:tab/>
        <w:tab/>
        <w:tab/>
        <w:tab/>
        <w:t>№ 135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у </w:t>
            </w:r>
            <w:r>
              <w:rPr>
                <w:b/>
                <w:lang w:val="ru-RU"/>
              </w:rPr>
              <w:t xml:space="preserve">вишиванок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>» у              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             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вишиванок «Вишиваний Кременчук» у 202</w:t>
      </w:r>
      <w:r>
        <w:rPr>
          <w:lang w:val="ru-RU"/>
        </w:rPr>
        <w:t>3</w:t>
      </w:r>
      <w:r>
        <w:rPr/>
        <w:t xml:space="preserve"> році на території Кременчуцької міської територіальної громади з 17 липня 2023 року по 10 вересня 2023 року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3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3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3 році на території Кременчуцької міської територіальної громади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Кременчуцької міської ради Кременчуцького району Полтавської області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3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заходу визначити Департамент у справах сімей та дітей Кременчуцької міської ради Кременчуцького району Полтавської області (Макаров А.І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 Віталій МАЛЕЦЬКИЙ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загальноміського конкурсу вишиван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«Вишиваний Кременчук»  у 2023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шко Ольг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годська Ірин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 Кременчуцької міської ради Кременчуцького району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  <w:t xml:space="preserve">начальник управління інформаційних комунікацій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82"/>
        <w:gridCol w:w="326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Ди</w:t>
            </w:r>
            <w:r>
              <w:rPr>
                <w:b/>
                <w:lang w:val="ru-RU" w:eastAsia="ru-RU"/>
              </w:rPr>
              <w:t>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журі загальноміського конкурсу вишива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23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985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Усенко Оле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кафедри гуманітарних наук, культури і мистецтва Кременчуцького національного університету імені Михайла Остроградського          (за згодою), заступник голови журі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завідувач клубу, викладач народознавства та художньої культури Кременчуцького льотного коледжу Харківського національного університету внутрішніх справ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к гуртка «Дизайн та екологія» комунального закладу позашкільної освіти «Об’єднання дитячо-юнацьких клубів за місцем проживання»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Рома Натал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майстриня художньої вишивки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Савченко Окса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икладач-методист Кременчуцького льотного коледжу Харківського національного університету внутрішніх справ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>
                <w:lang w:val="ru-RU"/>
              </w:rPr>
              <w:t xml:space="preserve">директор школи флористики та мистецтва </w:t>
            </w:r>
            <w:r>
              <w:rPr/>
              <w:t>«Sydorenko School»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ind w:left="174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jc w:val="center"/>
        <w:rPr/>
      </w:pPr>
      <w:r>
        <w:rPr>
          <w:b/>
        </w:rPr>
        <w:t>«Вишиваний Кременчук» у 2023</w:t>
      </w:r>
      <w:r>
        <w:rPr>
          <w:b/>
          <w:lang w:val="ru-RU"/>
        </w:rPr>
        <w:t xml:space="preserve"> </w:t>
      </w:r>
      <w:r>
        <w:rPr>
          <w:b/>
        </w:rPr>
        <w:t>році на території Кременчуцької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міської територіальної громади</w:t>
      </w:r>
    </w:p>
    <w:p>
      <w:pPr>
        <w:pStyle w:val="Normal"/>
        <w:spacing w:lineRule="auto" w:line="120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відзначе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ільова </w:t>
      </w:r>
      <w:r>
        <w:rPr>
          <w:b/>
          <w:lang w:val="ru-RU"/>
        </w:rPr>
        <w:t>аудиторія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- жител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Вік конкурсанті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без обмеж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7 липня – 10 вересня 2023 року.</w:t>
      </w:r>
    </w:p>
    <w:p>
      <w:pPr>
        <w:pStyle w:val="Normal"/>
        <w:ind w:firstLine="567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головні убори, вишиті сорочки, сукні, рушники</w:t>
      </w:r>
      <w:r>
        <w:rPr>
          <w:lang w:val="ru-RU"/>
        </w:rPr>
        <w:t>, аксесуари,</w:t>
      </w:r>
      <w:r>
        <w:rPr/>
        <w:t xml:space="preserve"> вишивки національного спрямування тощо.</w:t>
      </w:r>
    </w:p>
    <w:p>
      <w:pPr>
        <w:pStyle w:val="Normal"/>
        <w:ind w:firstLine="567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участі в конкурсі до заявки додаються: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фото виробу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зентація виробу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кламува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 хвилин);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novyny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Учасники конкурсу обов’язково беруть участь у виставці робіт, яка відбудеться у комунальному закладі культури «Кременчуцька міська художня галерея» з 24 серпня 2023 року до 10 вересня 2023 року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7 липня 2023 року – старт конкурсу;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з 17 липня 2023 року до 17 серпня 2023 року – прийом оргкомітет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9 серпня 2023 року до </w:t>
      </w:r>
      <w:r>
        <w:rPr>
          <w:lang w:val="ru-RU"/>
        </w:rPr>
        <w:t>22</w:t>
      </w:r>
      <w:r>
        <w:rPr/>
        <w:t xml:space="preserve"> серпня 2023 року до 17: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  <w:lang w:val="ru-RU"/>
        </w:rPr>
        <w:t>/</w:t>
      </w:r>
      <w:r>
        <w:rPr>
          <w:rFonts w:cs="Ubuntu;Times New Roman" w:ascii="Ubuntu;Times New Roman" w:hAnsi="Ubuntu;Times New Roman"/>
          <w:lang w:val="en-US"/>
        </w:rPr>
        <w:t>kremenchu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novyny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21</w:t>
      </w:r>
      <w:r>
        <w:rPr/>
        <w:t xml:space="preserve"> серпня 202</w:t>
      </w:r>
      <w:r>
        <w:rPr>
          <w:lang w:val="ru-RU"/>
        </w:rPr>
        <w:t>3</w:t>
      </w:r>
      <w:r>
        <w:rPr/>
        <w:t xml:space="preserve"> року – </w:t>
      </w:r>
      <w:r>
        <w:rPr>
          <w:lang w:val="ru-RU"/>
        </w:rPr>
        <w:t>презент</w:t>
      </w:r>
      <w:r>
        <w:rPr/>
        <w:t>ація виробів учасниками конкурсу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3 року – нагородження переможців та учасників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з </w:t>
      </w:r>
      <w:r>
        <w:rPr/>
        <w:t>24 серпня 2023 року до 10 вересня 2023 року</w:t>
      </w:r>
      <w:r>
        <w:rPr>
          <w:lang w:val="ru-RU"/>
        </w:rPr>
        <w:t xml:space="preserve"> – виставка конкурсних робіт у комунальному закладі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ент</w:t>
      </w:r>
      <w:r>
        <w:rPr/>
        <w:t xml:space="preserve">ація виробів учасниками конкурсу відбудеться </w:t>
      </w:r>
      <w:r>
        <w:rPr>
          <w:lang w:val="ru-RU"/>
        </w:rPr>
        <w:t>у комунальному закладі культури «Кременчуцька міська художня галере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итерії конкурсних оцінок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/>
        <w:t>- майстерні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-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рганічне поєднання національних художніх традицій та сучасних тенденці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ки. Максимальна кількість балів від одного члена журі за кожним із критеріїв – 50 балів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визначає переможця конкурсу в кожній із номінацій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орнамент, як оберіг захисників Кременчука». Учасникам пропонується створити власний ескіз орнаменту національного характеру, як символ захисників Кременчуцької міської територіальної громади. Рекомендоване оформлення робіт у даній номінації – вишитий елемент орнаменту довільного розміру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«Краща лялька-мотанка»; 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чоловіча вишиванка (сорочка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жіноча вишиванка (сорочка, 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дитяча вишиванка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вишитий рушник»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Кращий оригінальний вишиваний виріб національного спрямування (картина, скатертина, серветка, аксесуар, головний убір тощо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родина у вишиванках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у номінації «Глядацькі симпатії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у номінації визначається за умови подання двох і більше робіт різних авторів у кожній із номінацій. Якщо у номінацію буде подано менше двох конкурсних робіт, журі має право прийняти колегіальне рішення щодо визначення додаткового переможця в інших номінаці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зна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 xml:space="preserve"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. </w:t>
      </w:r>
      <w:r>
        <w:rPr>
          <w:lang w:val="ru-RU"/>
        </w:rPr>
        <w:t>М</w:t>
      </w:r>
      <w:r>
        <w:rPr/>
        <w:t>ожуть залучатися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йом заявок на участь у конкурсі здійснюється з 17 липня 2023 року до 17 серпня 2023 року Департаментом у справах сімей та дітей Кременчуцької міської ради Кременчуцького району Полтавської області за адресою: 39600,           м. Кременчук, </w:t>
      </w:r>
      <w:r>
        <w:rPr>
          <w:lang w:val="ru-RU"/>
        </w:rPr>
        <w:t>пл. Перемоги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, щодня з 08.00 до 16.00, </w:t>
      </w:r>
      <w:r>
        <w:rPr>
          <w:lang w:val="ru-RU"/>
        </w:rPr>
        <w:t>о</w:t>
      </w:r>
      <w:r>
        <w:rPr/>
        <w:t>крім вихідних днів. Телефон для довідок 068-897-97-32</w:t>
      </w:r>
      <w:r>
        <w:rPr>
          <w:lang w:val="ru-RU"/>
        </w:rPr>
        <w:t xml:space="preserve">. </w:t>
      </w:r>
      <w:r>
        <w:rPr/>
        <w:t>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Форму електронної заявки можна завантажи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у розділі Департамент у справах сімей та дітей (конкурси).</w:t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3246"/>
      </w:tblGrid>
      <w:tr>
        <w:trPr>
          <w:trHeight w:val="67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0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9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0:00Z</dcterms:created>
  <dc:creator>User</dc:creator>
  <dc:description/>
  <cp:keywords/>
  <dc:language>en-US</dc:language>
  <cp:lastModifiedBy>Olga Polushko</cp:lastModifiedBy>
  <cp:lastPrinted>2023-07-13T16:17:00Z</cp:lastPrinted>
  <dcterms:modified xsi:type="dcterms:W3CDTF">2023-07-13T13:18:00Z</dcterms:modified>
  <cp:revision>10</cp:revision>
  <dc:subject/>
  <dc:title>Про проведення загальноміського</dc:title>
</cp:coreProperties>
</file>