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0.07.2023                                                                                          № 1406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9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будівлі поліклінічного відділення  літ. «Б» площею 1569,2 кв.м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медичного підприємства             «ЛІКАРНЯ ПРИДНІПРОВСЬКА» від 18.07.2023 вх. №  28-22/7035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                  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 будівлі поліклінічного відділення  літ. «Б» площею 1569,2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в.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12 по вул. Юрія Руфа на № 12-В по вул. Юрія Руфа згідно з викопіюванням з плану міста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7-18T17:13:00Z</cp:lastPrinted>
  <dcterms:modified xsi:type="dcterms:W3CDTF">2023-07-24T11:56:00Z</dcterms:modified>
  <cp:revision>24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