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0.07.2023                                                                                          № 140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ій будівлі літ. «а» площею 23,9 кв.м        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медичного підприємства             «ЛІКАРНЯ ПРИДНІПРОВСЬКА» від 18.07.2023 вх. №  28-22/7036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    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тловій будівлі літ. «а» площею 23,9 кв.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2 по вул. Юрія Руфа на № 12-Б по вул. Юрія Руфа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9T08:05:00Z</cp:lastPrinted>
  <dcterms:modified xsi:type="dcterms:W3CDTF">2023-07-24T11:56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