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.07.2023 </w:t>
        <w:tab/>
        <w:t>№ 1434</w:t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,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ФОРТНИЙ ДІ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сумі 6 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дренажно-фекального насосу та в сумі 20 000,00 грн на придбання самоскидного тракторного причепа, направивши їх на придбання електровелосипе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ФОРТНИЙ ДІ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7-18T14:02:00Z</cp:lastPrinted>
  <dcterms:modified xsi:type="dcterms:W3CDTF">2023-07-24T10:29:00Z</dcterms:modified>
  <cp:revision>55</cp:revision>
  <dc:subject/>
  <dc:title/>
</cp:coreProperties>
</file>