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07.2023                                                                                   №135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у 2023 роц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на виконання рішення Кременчуцької міської ради Кременчуцького району Полтавської області              від 13 квітня 2023 року «Про затвердження програми виконання (завершення) проєктів громадських бюджетів минулих років на 2023 рік в новій редакції»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до показників бюджету Кременчуцької міської територіальної громади у 2023 році згідно з додатками 1-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9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7-11T17:09:00Z</cp:lastPrinted>
  <dcterms:modified xsi:type="dcterms:W3CDTF">2023-07-21T08:27:00Z</dcterms:modified>
  <cp:revision>41</cp:revision>
  <dc:subject/>
  <dc:title> </dc:title>
</cp:coreProperties>
</file>