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567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09.08.2013</w:t>
        <w:tab/>
        <w:tab/>
        <w:tab/>
        <w:tab/>
        <w:tab/>
        <w:tab/>
        <w:tab/>
        <w:tab/>
        <w:tab/>
        <w:tab/>
        <w:t>№ 419</w:t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Про класифікацію вулиць міста</w:t>
      </w:r>
    </w:p>
    <w:p>
      <w:pPr>
        <w:pStyle w:val="Normal"/>
        <w:rPr>
          <w:b/>
          <w:b/>
        </w:rPr>
      </w:pPr>
      <w:r>
        <w:rPr>
          <w:b/>
        </w:rPr>
        <w:t xml:space="preserve">Кременчука  по  інтенсивності </w:t>
      </w:r>
    </w:p>
    <w:p>
      <w:pPr>
        <w:pStyle w:val="Normal"/>
        <w:rPr/>
      </w:pPr>
      <w:r>
        <w:rPr>
          <w:b/>
        </w:rPr>
        <w:t xml:space="preserve">пішохідного руху 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 метою утримання територій біля житлових будинків у належному санітарному стані, керуючись Типовими нормами часу та нормами обслуговування для робітників і виробничого персоналу, зайнятих утриманням житлового фонду, затверджених наказом Державного комітету України по житлово-комунальному господарству від 04.08.1997 року №59 та актами про перегляд інтенсивності пішохідного руху (проведення хронометражних спостережень на вулицях біля житлових будинків), які знаходяться на балансі комунальних госпрозрахункових житлово-експлуатаційних підприємств «Автозаводське» та «Крюківське», керуючись ст. Закону України «Про місцеве самоврядування в Україні», виконавчий комітет Кременчуцької  міської ради Полтавської області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/>
      </w:pPr>
      <w:r>
        <w:rPr/>
        <w:t>Класифікувати вулиці міста Кременчука  по інтенсивності пішохідного руху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/>
      </w:pPr>
      <w:r>
        <w:rPr/>
        <w:t>Рішення виконавчого комітету Кременчуцької міської ради від 10.11.2008 №1109 «Про класифікацію вулиць м.Кременчука по інтенсивності пішохідного руху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>Контроль за виконанням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</w:rPr>
        <w:t>Міський голова                                                                    О.М. БАБАЄВ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  <w:tab w:val="left" w:pos="3828" w:leader="none"/>
        </w:tabs>
        <w:autoSpaceDE w:val="false"/>
        <w:ind w:firstLine="567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  <w:tab w:val="left" w:pos="3828" w:leader="none"/>
        </w:tabs>
        <w:autoSpaceDE w:val="false"/>
        <w:ind w:firstLine="5670"/>
        <w:jc w:val="both"/>
        <w:outlineLvl w:val="0"/>
        <w:rPr>
          <w:b/>
          <w:b/>
          <w:bCs/>
        </w:rPr>
      </w:pPr>
      <w:r>
        <w:rPr>
          <w:b/>
          <w:bCs/>
        </w:rPr>
        <w:t>Додаток</w:t>
      </w:r>
    </w:p>
    <w:p>
      <w:pPr>
        <w:pStyle w:val="3"/>
        <w:spacing w:before="0" w:after="0"/>
        <w:ind w:left="566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виконавчого комітету Кременчуцької</w:t>
      </w:r>
      <w:r>
        <w:rPr>
          <w:b/>
        </w:rPr>
        <w:t xml:space="preserve"> </w:t>
      </w:r>
      <w:r>
        <w:rPr>
          <w:b/>
          <w:sz w:val="28"/>
          <w:szCs w:val="28"/>
        </w:rPr>
        <w:t>міської ради</w:t>
      </w:r>
    </w:p>
    <w:p>
      <w:pPr>
        <w:pStyle w:val="Normal"/>
        <w:tabs>
          <w:tab w:val="clear" w:pos="708"/>
          <w:tab w:val="left" w:pos="3686" w:leader="none"/>
        </w:tabs>
        <w:ind w:firstLine="5670"/>
        <w:rPr>
          <w:b/>
          <w:b/>
        </w:rPr>
      </w:pPr>
      <w:r>
        <w:rPr>
          <w:b/>
        </w:rPr>
        <w:t xml:space="preserve">Полтавської області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ифікація</w:t>
      </w:r>
    </w:p>
    <w:p>
      <w:pPr>
        <w:pStyle w:val="Normal"/>
        <w:jc w:val="center"/>
        <w:rPr/>
      </w:pPr>
      <w:r>
        <w:rPr>
          <w:b/>
        </w:rPr>
        <w:t>вулиць міста Кременчука по інтенсивності пішохідного рух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29 вересня, 8,10/24,12,13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просп.50 – річчя Жовтня, 1 /10,3,4,5,6,7,8,9,10,11,13,15/8,</w:t>
            </w:r>
          </w:p>
          <w:p>
            <w:pPr>
              <w:pStyle w:val="Normal"/>
              <w:ind w:left="33" w:hanging="33"/>
              <w:rPr/>
            </w:pPr>
            <w:r>
              <w:rPr/>
              <w:t>17/11,19,21,22,23,25,27,29,29-а,31,32/10,36,39,40,41,42,45,</w:t>
            </w:r>
          </w:p>
          <w:p>
            <w:pPr>
              <w:pStyle w:val="Normal"/>
              <w:ind w:left="33" w:hanging="33"/>
              <w:rPr/>
            </w:pPr>
            <w:r>
              <w:rPr/>
              <w:t>47,49,51,54,55,61/2,63,65,66,69,71,72,74,78/19,138,140,1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60-річчя Жовтня,14,15,16,18,19,20,26/41,28/42,</w:t>
            </w:r>
          </w:p>
          <w:p>
            <w:pPr>
              <w:pStyle w:val="Normal"/>
              <w:rPr/>
            </w:pPr>
            <w:r>
              <w:rPr/>
              <w:t>30,31,32,34,39/43,41/4443,47,54,55,57,60/1,61/17,62,</w:t>
            </w:r>
          </w:p>
          <w:p>
            <w:pPr>
              <w:pStyle w:val="Normal"/>
              <w:rPr/>
            </w:pPr>
            <w:r>
              <w:rPr/>
              <w:t>63,64,65,68,69,70,72,74,78/19,81,84,86,88,90,92/17,94/28,96,98,100,110,132/2,120/25,122/42,124,126,132/2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60-річчя СРСР, 3,5,11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Бутиріна, 17,22/9,28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Вадима Бойка, 11,13,22,24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Ватутіна, 13,13-а,15,19/22,21,23/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Воїнів-інтернаціоналістів, 4,4-а,5,6,6-а,7,10,11,16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Воровського, 28,30,31/20,35/6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Гагаріна, 15/34,17/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Гвардійська,1/71,3,6,7,10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Гвардійський, 4,6,8,10,12,14,16,18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Генерала Манагарова, 1,1а,10,11,12,13,18,19,20,20а,</w:t>
            </w:r>
          </w:p>
          <w:p>
            <w:pPr>
              <w:pStyle w:val="Normal"/>
              <w:rPr/>
            </w:pPr>
            <w:r>
              <w:rPr/>
              <w:t>22,24/36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Героїв Бреста, 38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Героїв Сталінграда, 1,3,5,17,21,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Гоголя, 4/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Грозненський, 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Жовтнева, 7,27,31/16,39/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Івана Приходька, 11,15,23,26,28,29,30,32,34/5,35,36,</w:t>
            </w:r>
          </w:p>
          <w:p>
            <w:pPr>
              <w:pStyle w:val="Normal"/>
              <w:rPr/>
            </w:pPr>
            <w:r>
              <w:rPr/>
              <w:t>44,49,58,91,95,97,99,103,104,105,107,109,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Карла Маркса, 11/29,24/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Карнаухова, 1/22,3,4,7,9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Красіна, 40,61/52,63/62,67,69/15,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101,буд.10,10а,10в,10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274,буд.1,2,3,4,9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278,буд.13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287,буд.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Київська, 1/49,8,14,24/56,58,59,60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Коцюбинського, 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Леніна, 3,4/28,5/9,8/18,9/16,10/7,11,12/16,13/39,22/19,23,</w:t>
            </w:r>
          </w:p>
          <w:p>
            <w:pPr>
              <w:pStyle w:val="Normal"/>
              <w:rPr/>
            </w:pPr>
            <w:r>
              <w:rPr/>
              <w:t>24/14,25,26/37,27,28/40,29/2,30,31,32,29,34/32,36,40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Льва Толстого, 13/17,15,17,19,21,24,26,28,30,32,34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Молодіжна, 1/2,15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Московська, 33/27,37,41,53,55/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Миру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Олександра Сербіченка, 1,1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Перемоги, 1,3,4,6,7,13,20,22,24,26,32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Першотравнева, 3,5,17/2,19,23,25,27,29/5,31/6,32,33,36/8,</w:t>
            </w:r>
          </w:p>
          <w:p>
            <w:pPr>
              <w:pStyle w:val="Normal"/>
              <w:rPr/>
            </w:pPr>
            <w:r>
              <w:rPr/>
              <w:t>37,39,40,41/3,44,45,46,49/10,51,55,57,61,63/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Пролетарська, 2,4/1,6/20,8/3,10,12,20/10,22/13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Радянська, 13/9,15/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Східна, 14/22,16а,20а,22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юрупи, 6/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Чапаєва, 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Червоноармійська, 40а,44а,44,46,48,50,57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Червоноармійський, 4,12,16,18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Шевченка, 9,10,11,12,13,14/10,15,16/5,17/8,19/3,22/30,</w:t>
            </w:r>
          </w:p>
          <w:p>
            <w:pPr>
              <w:pStyle w:val="Normal"/>
              <w:rPr/>
            </w:pPr>
            <w:r>
              <w:rPr/>
              <w:t>24/43,25/9,27,28/4,29,30/7,31,32,35,36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Шкільна, 13/10,15,15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Щорса, 66/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Ернста Тельмана,2,14,18,20/2,24,26,28,30,32,34,36,38,</w:t>
            </w:r>
          </w:p>
          <w:p>
            <w:pPr>
              <w:pStyle w:val="Normal"/>
              <w:rPr/>
            </w:pPr>
            <w:r>
              <w:rPr/>
              <w:t>42,44,54,56,58,68,68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Халаменюка, 4,6,10,12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1905року, 1,2,4,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40-річчя Жовтня ,4,6/99,9/77,10,12/52,13,15/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50-річчя Жовтня, 12,14,20,24,28,48,56,62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60-річчя Жовтня, 17,33,35,37,59,67,81а,83/1,108,</w:t>
            </w:r>
          </w:p>
          <w:p>
            <w:pPr>
              <w:pStyle w:val="Normal"/>
              <w:rPr/>
            </w:pPr>
            <w:r>
              <w:rPr/>
              <w:t>112,114,116,118,136,140,154,156,160,1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60-річчя СРСР, 1,7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Артема, 2,7,9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-д Арсенальний, 2,5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Бутиріна,13,34/47,41/19,45,48,50,52,56,58,63/12,65,67,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Вадима Бойка, 19,21,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Ватутіна, 3,5,7,27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В.Інтернаціоналістів, 2а,12,16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Воровського, 1,4,5,23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Гагаріна, 9/14,13,16,18,19,22,24,25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Гвардійська, 9,12,14а,20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Гвардійський, 3,5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Генерала Жадова,1а,3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Генерала Ірінеєва, 6,8/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Генерала Манагарова,15,21,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Генерала Родімцева, 3,5,7,35/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Героїв Бреста, 45,59,75,85,91,93,99,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Героїв Сталінграду,9,11,13,25,27,31,33,35,37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Гоголя, 1,3,10,12/21,14/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Горького, 26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Дем’</w:t>
            </w:r>
            <w:r>
              <w:rPr>
                <w:lang w:val="en-US"/>
              </w:rPr>
              <w:t>яна Бєдного,</w:t>
            </w:r>
            <w:r>
              <w:rPr/>
              <w:t xml:space="preserve"> </w:t>
            </w:r>
            <w:r>
              <w:rPr>
                <w:lang w:val="en-US"/>
              </w:rPr>
              <w:t>8,12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Довженка, 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Зоряний, 3,5,5/1,7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Івана Приходька,13,17,19,25,27,31,67,70,73,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Карла Маркса, 4,5,6/24,7,10а,10б,15/29а,15/29б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Карнаухова, 18,20,25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101,буд. 1,2,3,10б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278,буд. 1,2,3,5,6,7а,7б,13,15,16,25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287, буд. 1,14,19,23,24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297, буд. ,2,6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Київська, 18,38,40,42,44,46,48,50,52,54,61,77а,79,79а,</w:t>
            </w:r>
          </w:p>
          <w:p>
            <w:pPr>
              <w:pStyle w:val="Normal"/>
              <w:rPr/>
            </w:pPr>
            <w:r>
              <w:rPr/>
              <w:t>81,91,91а,93,95,97,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Космічна, 1,3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Коцюбинського, 9/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Красіна, 1,2,4,5,7/5,35,65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Крупської, 1,2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Кучерова,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Леонова, 8,10,54,56,58,60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Макаренка, 21/17,25/29,27/24,28/22,35/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Маяковського, 13,15,17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Мічуріна, 77,73,79,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Миру, 3,5а,11,13,27,29,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Молодіжна, 3,7,13/1,19,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Московська, 3,5,9,11,16,18,19,21,22,23,25,27,29,45,47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 Лейтенанта Дніпрова, 46,48,48а,52,54,54а,58,</w:t>
            </w:r>
          </w:p>
          <w:p>
            <w:pPr>
              <w:pStyle w:val="Normal"/>
              <w:rPr/>
            </w:pPr>
            <w:r>
              <w:rPr/>
              <w:t>60,72,76,76а,78,80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Олександра Сербіченка, 5,7,9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О.Кошового, 5,7,14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Павлова, 8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Перемоги, 8,11,12,14,15,16,18,42/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Переяславська, 42,44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Першотравнева,15/1,42а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Поштовий, 2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Пушкіна, 7,8,9,10,11,12,13,14,15,16,17,18,19,20,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Радянська, 2,5,6,8,10,19,29,31/20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Республіканська, 95,142,1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Сумська, 40а,40б,46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Східна,16,18,18а,18б,20,20б,28,36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Тополевий, 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Українська, 3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юрупи, 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Чапаєва, 2/50,4,37,38/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Червоних слідопитів, 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Червона Гірка, 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Червоноармійська, 31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Чкалова,1,1б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Шевченко, 45/14,54/43,55,56,59/78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Шкільна, 15а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Щорса, 25,27,31,35,37,39,41,43,62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Ернста Тельмана, 40,46,48,66,70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Тецівський, 2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і інші вулиці та будин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>Керуючий справами виконкому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</w:rPr>
        <w:t>міської ради                                                                            Р.В. ШАПОВАЛ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>Кременчуцької міської ради</w:t>
        <w:tab/>
        <w:t>С.М. ЯРОШ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68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5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Style13"/>
    <w:qFormat/>
    <w:rPr>
      <w:rFonts w:eastAsia="MS Mincho;ＭＳ 明朝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35:00Z</dcterms:created>
  <dc:creator>User</dc:creator>
  <dc:description/>
  <cp:keywords/>
  <dc:language>en-US</dc:language>
  <cp:lastModifiedBy>User</cp:lastModifiedBy>
  <cp:lastPrinted>2013-08-06T13:41:00Z</cp:lastPrinted>
  <dcterms:modified xsi:type="dcterms:W3CDTF">2013-08-15T04:40:00Z</dcterms:modified>
  <cp:revision>13</cp:revision>
  <dc:subject/>
  <dc:title/>
</cp:coreProperties>
</file>