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widowControl w:val="false"/>
        <w:autoSpaceDE w:val="false"/>
        <w:ind w:left="4820" w:hanging="0"/>
        <w:rPr>
          <w:rFonts w:ascii="Conv_Rubik-Regular;Times New Roman" w:hAnsi="Conv_Rubik-Regular;Times New Roman" w:cs="Conv_Rubik-Regular;Times New Roman"/>
          <w:b/>
          <w:b/>
          <w:sz w:val="24"/>
        </w:rPr>
      </w:pPr>
      <w:r>
        <w:rPr>
          <w:b/>
          <w:sz w:val="24"/>
        </w:rPr>
        <w:t xml:space="preserve">до Положення про проведення  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>онкурсу стартапів на території Кременчуцької міської територіальної громади у 2023 році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  <w:sz w:val="24"/>
        </w:rPr>
      </w:pPr>
      <w:r>
        <w:rPr>
          <w:rFonts w:cs="Conv_Rubik-Regular;Times New Roman" w:ascii="Conv_Rubik-Regular;Times New Roman" w:hAnsi="Conv_Rubik-Regular;Times New Roman"/>
          <w:b/>
          <w:sz w:val="24"/>
        </w:rPr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Етапи проведення </w:t>
      </w:r>
      <w:r>
        <w:rPr>
          <w:b/>
          <w:szCs w:val="28"/>
        </w:rPr>
        <w:t>Конкурсу стартапів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тапи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міни реалізаці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 Анонсування Конкурсу та прийом зая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олошенн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ання заявки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 днів з дати  оголошення Конкурс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2. Розгляд заявок Учасників та відбір фіналіст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згляд членами Експертної комісії заявок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тиж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ідбір п’яти фіналістів стартап-проєктів для участі в Фіналі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ня тренінгів для учасників-фіналісті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тиж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фіналу Конкурсу, публічна презентація стартап-проєктів фіналістами. </w:t>
            </w:r>
          </w:p>
          <w:p>
            <w:pPr>
              <w:pStyle w:val="Normal"/>
              <w:jc w:val="both"/>
              <w:rPr/>
            </w:pPr>
            <w:r>
              <w:rPr/>
              <w:t>Визначення переможц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ключн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Укладення договору з переможцем Конкурсу щодо фінансування стартап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Протягом 30 днів після визначення результатів Конкурсу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820" w:hanging="0"/>
        <w:jc w:val="both"/>
        <w:rPr/>
      </w:pPr>
      <w:r>
        <w:rPr>
          <w:b/>
          <w:sz w:val="24"/>
        </w:rPr>
        <w:t xml:space="preserve">Додаток </w:t>
      </w:r>
      <w:r>
        <w:rPr>
          <w:b/>
          <w:sz w:val="24"/>
          <w:lang w:val="ru-RU"/>
        </w:rPr>
        <w:t>2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b/>
          <w:sz w:val="24"/>
        </w:rPr>
        <w:t xml:space="preserve">до Положення про проведення  конкурсу стартапів </w:t>
      </w:r>
      <w:r>
        <w:rPr>
          <w:b/>
          <w:color w:val="000000"/>
          <w:sz w:val="24"/>
        </w:rPr>
        <w:t>на території Кременчуцької міської територіальної громади</w:t>
      </w:r>
      <w:r>
        <w:rPr>
          <w:b/>
          <w:sz w:val="24"/>
        </w:rPr>
        <w:t xml:space="preserve"> у 2023 році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ШАБЛОН ЗАГАЛЬНОГО ОПИСУ ПРОЄКТ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пис стартапу є стислим викладенням Вашого Проєкту. При складанні опису бажано у найбільш лаконічний спосіб розкрити сутність Проєкту за наведеною нижче схемою: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Назва Проєкту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у основну проблему вирішує Ваш Проєкт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Наскільки Ваша ідея актуальна для міста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Цільова група, на яку націлена Ваш Проєкт</w:t>
      </w:r>
      <w:r>
        <w:rPr>
          <w:lang w:val="ru-RU"/>
        </w:rPr>
        <w:t>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а соціально-економічна спрямованість та реальність втілення Вашого Проєкту у життя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Чи містить Ваш Проєкт інноваційну складову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і основні заходи Ви плануєте провести для втілення Вашого Проєкту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і Ви очікуєте отримати результати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ий обсяг коштів, на ваш погляд, необхідний для реалізації Вашого Проєкту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Опишіть Ваш досвід та потенціал щодо реалізації Вашого Проєкту (кадрова, фінансова, технічна, організаційна та інша спроможність втілити проект)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Чи плануєте Ви залучати партнерів (інші юридичні особи) для реалізації Вашого Проєкту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уважимо, що, в першу чергу, саме Опис Вашого стартапу вивчається </w:t>
      </w:r>
      <w:r>
        <w:rPr>
          <w:szCs w:val="28"/>
        </w:rPr>
        <w:t>Експертною комісією</w:t>
      </w:r>
      <w:r>
        <w:rPr/>
        <w:t xml:space="preserve"> під час розгляду конкурсної заявки і формує загальне уявлення про Ваш Проєкт.</w:t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Додаток </w:t>
      </w:r>
      <w:r>
        <w:rPr>
          <w:b/>
          <w:sz w:val="24"/>
          <w:lang w:val="ru-RU"/>
        </w:rPr>
        <w:t>3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b/>
          <w:sz w:val="24"/>
        </w:rPr>
        <w:t xml:space="preserve">до Положення про проведення 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>онкурсу стартапів на території Кременчуцької міської територіальної громади у 2023 році</w:t>
      </w:r>
    </w:p>
    <w:p>
      <w:pPr>
        <w:pStyle w:val="Normal"/>
        <w:widowControl w:val="false"/>
        <w:ind w:left="5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ціночна відомість </w:t>
      </w:r>
      <w:r>
        <w:rPr>
          <w:b/>
          <w:bCs/>
        </w:rPr>
        <w:t>Конкурсу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44"/>
        <w:gridCol w:w="1506"/>
        <w:gridCol w:w="1423"/>
        <w:gridCol w:w="1425"/>
        <w:gridCol w:w="1219"/>
        <w:gridCol w:w="991"/>
        <w:gridCol w:w="1291"/>
      </w:tblGrid>
      <w:tr>
        <w:trPr>
          <w:trHeight w:val="18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артап-проєк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стичність стартап-проє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ість використання бюджету стартап-проєк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кадрового та матеріально-технічного забезпечення, необхідного для реалізації стартап-проєк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від роботи у відповідній сфері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власного внес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ий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ефект від реалізації стартап-проєкту</w:t>
            </w:r>
          </w:p>
        </w:tc>
      </w:tr>
      <w:tr>
        <w:trPr>
          <w:trHeight w:val="2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DFDFD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567"/>
        <w:jc w:val="both"/>
        <w:rPr/>
      </w:pPr>
      <w:r>
        <w:rPr/>
        <w:t xml:space="preserve">Реалістичність Проєкту – оцінюється реальна можливість реалізувати проєкт на території міста Кременчука. </w:t>
      </w:r>
    </w:p>
    <w:p>
      <w:pPr>
        <w:pStyle w:val="Normal"/>
        <w:widowControl w:val="false"/>
        <w:ind w:firstLine="567"/>
        <w:jc w:val="both"/>
        <w:rPr/>
      </w:pPr>
      <w:r>
        <w:rPr/>
        <w:t>Ефективність використання бюджету Проєкту – оцінюється співвідношення бюджетних заходів стартапу з ринковими цінами.</w:t>
      </w:r>
    </w:p>
    <w:p>
      <w:pPr>
        <w:pStyle w:val="Normal"/>
        <w:widowControl w:val="false"/>
        <w:ind w:firstLine="567"/>
        <w:jc w:val="both"/>
        <w:rPr/>
      </w:pPr>
      <w:r>
        <w:rPr/>
        <w:t>Рівень кадрового та матеріально-технічного забезпечення, необхідного для реалізації стартап-проєкту – оцінюється наявність кадрового потенціалу та матеріально-технічної бази для реалізації Проєкту.</w:t>
      </w:r>
    </w:p>
    <w:p>
      <w:pPr>
        <w:pStyle w:val="Normal"/>
        <w:widowControl w:val="false"/>
        <w:shd w:fill="FDFDFD" w:val="clear"/>
        <w:ind w:firstLine="567"/>
        <w:jc w:val="both"/>
        <w:rPr/>
      </w:pPr>
      <w:r>
        <w:rPr/>
        <w:t>Досвід роботи у відповідній сфері – оцінюється досвід роботи у відповідній галузі, діяльність якої вказана у Проєкті.</w:t>
      </w:r>
    </w:p>
    <w:p>
      <w:pPr>
        <w:pStyle w:val="Normal"/>
        <w:widowControl w:val="false"/>
        <w:shd w:fill="FDFDFD" w:val="clear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івень власного внеску – оцінюється об’єм власного матеріального та нематеріального  внеску у реалізацію Проєкту.</w:t>
      </w:r>
    </w:p>
    <w:p>
      <w:pPr>
        <w:pStyle w:val="Normal"/>
        <w:widowControl w:val="false"/>
        <w:ind w:firstLine="567"/>
        <w:jc w:val="both"/>
        <w:rPr/>
      </w:pPr>
      <w:r>
        <w:rPr/>
        <w:t>Соціальний/екологічний ефект від реалізації Проєкту – оцінюється кількість створених робочих місць, кількість бенефеціарів, цільова аудиторія, благоустрій територій, виготовлення еко-продукції та ін.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Clear">
    <w:name w:val="clear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val="uk-UA"/>
    </w:rPr>
  </w:style>
  <w:style w:type="character" w:styleId="Style14">
    <w:name w:val="Основной текст Знак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1:00Z</dcterms:created>
  <dc:creator>Karnilova</dc:creator>
  <dc:description/>
  <cp:keywords/>
  <dc:language>en-US</dc:language>
  <cp:lastModifiedBy>Admin</cp:lastModifiedBy>
  <cp:lastPrinted>2023-07-10T14:21:00Z</cp:lastPrinted>
  <dcterms:modified xsi:type="dcterms:W3CDTF">2023-07-13T07:20:00Z</dcterms:modified>
  <cp:revision>12</cp:revision>
  <dc:subject/>
  <dc:title>07</dc:title>
</cp:coreProperties>
</file>