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8.2013</w:t>
        <w:tab/>
        <w:tab/>
        <w:tab/>
        <w:tab/>
        <w:tab/>
        <w:t>№418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/>
      </w:pPr>
      <w:r>
        <w:rPr>
          <w:b/>
          <w:sz w:val="28"/>
          <w:szCs w:val="28"/>
          <w:lang w:val="uk-UA"/>
        </w:rPr>
        <w:t>Про надання фізичній особі - підприємцю Одинцову Сергію Дмитровичу  дозволу на проведення робіт з улаштування «кишені» для паркування автотранспорту по                  вул. Гагаріна в районі  будинку № 17/47 (магазин «Бордо»)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Одинцова Сергія Дмитр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Одинцову Сергію Дмитровичу на проведення робіт з улаштування «кишені» для паркування автотранспорту по вул. Гагаріна в районі будинку № 17/47 (магазин «Бордо») в                           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Одинцова С.Д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магазину «Бордо» по вул. Гагаріна, 17/47 зі збереженням існуючої ширини тротуару та погодити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магазину «Бордо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9:00Z</dcterms:created>
  <dc:creator>Miroshnichenko</dc:creator>
  <dc:description/>
  <cp:keywords/>
  <dc:language>en-US</dc:language>
  <cp:lastModifiedBy>User</cp:lastModifiedBy>
  <cp:lastPrinted>2013-07-24T15:43:00Z</cp:lastPrinted>
  <dcterms:modified xsi:type="dcterms:W3CDTF">2013-08-14T10:03:00Z</dcterms:modified>
  <cp:revision>4</cp:revision>
  <dc:subject/>
  <dc:title> Про розгляд подання  прокурора </dc:title>
</cp:coreProperties>
</file>