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3</w:t>
      </w:r>
      <w:r>
        <w:rPr/>
        <w:t>.0</w:t>
      </w:r>
      <w:r>
        <w:rPr>
          <w:lang w:val="uk-UA"/>
        </w:rPr>
        <w:t>7</w:t>
      </w:r>
      <w:r>
        <w:rPr/>
        <w:t>.2023</w:t>
        <w:tab/>
        <w:t xml:space="preserve"> № 1</w:t>
      </w:r>
      <w:r>
        <w:rPr>
          <w:lang w:val="uk-UA"/>
        </w:rPr>
        <w:t>33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оргово-адміністративно-побутовому приміщенню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 ********** ******, **/*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Шаповала Олександра Олександровича від 01.06.2023 вх. № 28-20/53332 про присвоєння адреси закінченому будівництвом об’єкту (декларація про готовність до експлуатації об’єкта реєстраційний №ПТ051220726294 від 26.07.2023 «Реконструкція квартири № 3 під торгово-адміністративно-побутове приміщення, без зміни зовнішніх геометричних розмірів фундаментів у плані, без зміни об'ємно-просторових характеристик, в житловому будинку № 36/8 по вул. Першотравневій в м. Кременчуці Полтавської області»), розташованому в Крюківському районі міста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торгово-адміністративно-побутовому приміщенню в житловому будинку по вул. ******** ********** ******, **/*, в м. Кременчуці за пропозиціями замовника та результатами технічної інвентаризації (реєстраційний № ТІ01:4044-9946-5096-5079) таку адресу: м. Кременчук, вул. ******** ********** ******, **/*</w:t>
      </w:r>
      <w:r>
        <w:rPr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нежитлове приміщення ***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6T09:23:00Z</cp:lastPrinted>
  <dcterms:modified xsi:type="dcterms:W3CDTF">2023-07-19T05:49:00Z</dcterms:modified>
  <cp:revision>25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