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right="-42"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09.08.2013</w:t>
        <w:tab/>
        <w:tab/>
        <w:tab/>
        <w:tab/>
        <w:tab/>
        <w:tab/>
        <w:tab/>
        <w:tab/>
        <w:tab/>
        <w:tab/>
        <w:t>№ 43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дання щодо присвоє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ання «Почесний громадяни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іста Кременчука»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t>Розглянувши клопотання голови Київської міської організації Всеукраїнської спілки радянських офіцерів, голови Ради міської організації ветеранів міста Полтави, голови Ради ветеранів авіаційного гарнізону Полтави, голови організації ветеранів Чернігівського вищого військового авіаційного училища льотчиків, міжрегіональної громадської організації інвалідів війни та військової служби Росії, голови ради ветеранів Автозаводського району                  м. Кременчука щодо присвоєння звання «Почесний громадянин міста Кременчука» льотчику-космонавту, двічі Герою Радянського Союзу генерал-полковнику авіації Петру Іллічу Клімуку.</w:t>
      </w:r>
    </w:p>
    <w:p>
      <w:pPr>
        <w:pStyle w:val="Normal"/>
        <w:spacing w:before="0" w:after="0"/>
        <w:jc w:val="both"/>
        <w:rPr/>
      </w:pPr>
      <w:r>
        <w:rPr>
          <w:rFonts w:cs="Times New Roman" w:ascii="Times New Roman" w:hAnsi="Times New Roman"/>
          <w:sz w:val="28"/>
          <w:szCs w:val="28"/>
          <w:lang w:val="uk-UA"/>
        </w:rPr>
        <w:tab/>
        <w:t>При розгляді цієї кандидатури Автозаводська та Крюківська районні ради на своїх пленарних засіданнях підтримали кандидатуру Клімука Петра Ілліча на присвоєння звання «Почесний громадянин міста Кременчу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рішенням Кременчуцької міської ради від 23 грудня 1999 року «Про затвердження Положення про звання «Почесний громадянин міста Кременчука» зі змінами та доповненнями, ст. 4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правити на розгляд міської ради подання про присвоєння звання «Почесний громадянин міста Кременчука» Клімуку Петру Іллічу (додаєтьс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Контроль за виконанням рішення покласти на секретаря міської ради Івка В.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ab/>
        <w:tab/>
        <w:t>О.М.БАБАЄВ</w:t>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t>до рішення виконавчого комітету</w:t>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spacing w:before="0" w:after="0"/>
        <w:ind w:firstLine="522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ня</w:t>
      </w:r>
    </w:p>
    <w:p>
      <w:pPr>
        <w:pStyle w:val="Normal"/>
        <w:spacing w:before="0" w:after="0"/>
        <w:jc w:val="center"/>
        <w:rPr/>
      </w:pPr>
      <w:r>
        <w:rPr>
          <w:rFonts w:cs="Times New Roman" w:ascii="Times New Roman" w:hAnsi="Times New Roman"/>
          <w:b/>
          <w:sz w:val="28"/>
          <w:szCs w:val="28"/>
          <w:lang w:val="uk-UA"/>
        </w:rPr>
        <w:t>про присвоєння з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есний громадянин міста Кременчук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ab/>
        <w:t>Петро Ілліч Клімук народився 10 липня 1942 року в селі Комаровка (зараз Томашовка) Брестського району Брестської області Білоруської РСР у сім’ї селянина. Білорус. У 1959 році вступив до Кременчуцького 10-го військово-авіаційного училища, а у 1964  з відзнакою закінчив Чернігівське вище військово-авіаційне училище пілотів і служив у рядових частинах ВП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1965 року – в загоні радянських космонавтів. Пройшов повний курс загальнокосмічної підготовки і підготовки до космічних польотів в якості командира екіпажу.</w:t>
      </w:r>
    </w:p>
    <w:p>
      <w:pPr>
        <w:pStyle w:val="Normal"/>
        <w:spacing w:before="0" w:after="0"/>
        <w:jc w:val="both"/>
        <w:rPr/>
      </w:pPr>
      <w:r>
        <w:rPr>
          <w:rFonts w:cs="Times New Roman" w:ascii="Times New Roman" w:hAnsi="Times New Roman"/>
          <w:sz w:val="28"/>
          <w:szCs w:val="28"/>
          <w:lang w:val="uk-UA"/>
        </w:rPr>
        <w:tab/>
        <w:t>Перший політ у космос здійснив з 18 по 26 грудня 1973 року на космічному кораблі «Союз – 13» разом з бортінженером Валентином Лєбєдєвим. Під час цього орбітального польоту за допомогою системи телескопів «Оріон – 2» проведено чисельні цінні наукові спостереження. Указом Президії Верховної Ради СРСР від 28 грудня 1973 року за мужність і героїзм, проявлені під час цього польоту, підполковнику Клімуку Петру Іллічу присвоєно звання Героя Радянського Союзу з врученням ордена Леніна і медалі «Золота зірка» (№ 10743).</w:t>
      </w:r>
    </w:p>
    <w:p>
      <w:pPr>
        <w:pStyle w:val="Normal"/>
        <w:spacing w:before="0" w:after="0"/>
        <w:ind w:firstLine="708"/>
        <w:jc w:val="both"/>
        <w:rPr/>
      </w:pPr>
      <w:r>
        <w:rPr>
          <w:rFonts w:cs="Times New Roman" w:ascii="Times New Roman" w:hAnsi="Times New Roman"/>
          <w:sz w:val="28"/>
          <w:szCs w:val="28"/>
          <w:lang w:val="uk-UA"/>
        </w:rPr>
        <w:t>Другий політ полковник Клімук П.І. здійснив з 24 травня по 26 липня 1975 року разом з бортінженером Севастьяновим Віталієм Івановичем на               космічному кораблі «Союз – 18» і орбітальній станції «Союз – 4». Указом Президії Верховної Ради СРСР від 27 липня 1975 року за мужність і героїзм, проявлені під час цього польоту, полковник Клімук Петро Ілліч нагороджений другою медаллю «Золота зірка».</w:t>
      </w:r>
    </w:p>
    <w:p>
      <w:pPr>
        <w:pStyle w:val="Normal"/>
        <w:spacing w:before="0" w:after="0"/>
        <w:ind w:firstLine="708"/>
        <w:jc w:val="both"/>
        <w:rPr/>
      </w:pPr>
      <w:r>
        <w:rPr>
          <w:rFonts w:cs="Times New Roman" w:ascii="Times New Roman" w:hAnsi="Times New Roman"/>
          <w:sz w:val="28"/>
          <w:szCs w:val="28"/>
          <w:lang w:val="uk-UA"/>
        </w:rPr>
        <w:t>Третій політ в космос Клімук П.І. виконав з 27 червня по 5 липня 1978 року в якості командира міжнародного екіпажу разом з космонавтом-винахідником, громадянином Польської Народної Республіки, Мирославом Гермашевським на космічному кораблі «Союз – 30» і орбітальної станції «Салют – 6».</w:t>
      </w:r>
    </w:p>
    <w:p>
      <w:pPr>
        <w:pStyle w:val="Normal"/>
        <w:spacing w:before="0" w:after="0"/>
        <w:ind w:firstLine="708"/>
        <w:jc w:val="both"/>
        <w:rPr/>
      </w:pPr>
      <w:r>
        <w:rPr>
          <w:rFonts w:cs="Times New Roman" w:ascii="Times New Roman" w:hAnsi="Times New Roman"/>
          <w:sz w:val="28"/>
          <w:szCs w:val="28"/>
          <w:lang w:val="uk-UA"/>
        </w:rPr>
        <w:t>У 1977 році закінчив Військово-повітряну академію імені Ю.О. Гагаріна, у 1983  -  військово-політичну академію імені В.І.Леніна.</w:t>
      </w:r>
    </w:p>
    <w:p>
      <w:pPr>
        <w:pStyle w:val="Normal"/>
        <w:spacing w:before="0" w:after="0"/>
        <w:ind w:firstLine="708"/>
        <w:jc w:val="both"/>
        <w:rPr/>
      </w:pPr>
      <w:r>
        <w:rPr>
          <w:rFonts w:cs="Times New Roman" w:ascii="Times New Roman" w:hAnsi="Times New Roman"/>
          <w:sz w:val="28"/>
          <w:szCs w:val="28"/>
          <w:lang w:val="uk-UA"/>
        </w:rPr>
        <w:t>З січня 1978 року Клімук П.І. – начальник політвідділу-заступник начальника Центру підготовки космонавтів по політичній частині. У тому ж році постановою Ради Міністрів СРСР від 7 липня 1978 року полковнику Клімуку П.І. присвоєно військове звання «генерал-майор авіації».</w:t>
      </w:r>
    </w:p>
    <w:p>
      <w:pPr>
        <w:pStyle w:val="Normal"/>
        <w:spacing w:before="0" w:after="0"/>
        <w:ind w:firstLine="708"/>
        <w:jc w:val="both"/>
        <w:rPr/>
      </w:pPr>
      <w:r>
        <w:rPr>
          <w:rFonts w:cs="Times New Roman" w:ascii="Times New Roman" w:hAnsi="Times New Roman"/>
          <w:sz w:val="28"/>
          <w:szCs w:val="28"/>
          <w:lang w:val="uk-UA"/>
        </w:rPr>
        <w:t>З 1991 року по 17 вересня 2003 року – начальник Центру підготовки космонавтів імені Ю.О.Гагаріна.</w:t>
      </w:r>
    </w:p>
    <w:p>
      <w:pPr>
        <w:pStyle w:val="Normal"/>
        <w:spacing w:before="0" w:after="0"/>
        <w:ind w:firstLine="708"/>
        <w:jc w:val="both"/>
        <w:rPr/>
      </w:pPr>
      <w:r>
        <w:rPr>
          <w:rFonts w:cs="Times New Roman" w:ascii="Times New Roman" w:hAnsi="Times New Roman"/>
          <w:sz w:val="28"/>
          <w:szCs w:val="28"/>
          <w:lang w:val="uk-UA"/>
        </w:rPr>
        <w:t>Указом Президії Російської Федерації від 8 липня 1992 року генерал-майору авіації Клімуку П.І. присвоєно звання «генерал-лейтенант авіації». Указом Президента Російської Федерації від 23 лютого 1998 року генерал-лейтенанту авіації Клімуку П.І. присвоєно військове звання «генерал-полковник авіації».</w:t>
      </w:r>
    </w:p>
    <w:p>
      <w:pPr>
        <w:pStyle w:val="Normal"/>
        <w:spacing w:before="0" w:after="0"/>
        <w:ind w:firstLine="708"/>
        <w:jc w:val="both"/>
        <w:rPr/>
      </w:pPr>
      <w:r>
        <w:rPr>
          <w:rFonts w:cs="Times New Roman" w:ascii="Times New Roman" w:hAnsi="Times New Roman"/>
          <w:sz w:val="28"/>
          <w:szCs w:val="28"/>
          <w:lang w:val="uk-UA"/>
        </w:rPr>
        <w:t>З 21 липня 2004 року генерал-полковник авіації Клімук П.І. – в запасі, займається громадською діяльністю.</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ороджений трьома орденами Леніна, орденом «За службу Вітчизні в Збройних силах СРСР» 3-го ступеня, медалями, орденами Росії «За заслуги перед Вітчизною» 3 і 4 ступеня, білоруськими орденами «За службу Вітчизні» ІІІ ступеня, «Дружби народів». Удостоєний золотої медалі імені К.Ціолковського АН СРСР, золотої медалі Академії наук Польської Народної Республіки,    золотої    медалі    Ю.О.Гагаріна    і    почесного    диплома    імен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М. Комарова (РАІ). Лауреат Державної премії СРСР (1978, 198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вагомий внесок П.І.Клімука у розвиток вітчизняної та світової космонавтики, бронзовий бюст Герою встановлено на території Чернігівського вищого військового авіаційного училища пілотів та в м.Брест, а у м.Вітебськ -  екіпажу космічного корабля «Союз – 30», космонавтам П.Клімуку і М.Гермашевському.  </w:t>
      </w:r>
    </w:p>
    <w:p>
      <w:pPr>
        <w:pStyle w:val="Normal"/>
        <w:spacing w:before="0" w:after="0"/>
        <w:ind w:firstLine="708"/>
        <w:jc w:val="both"/>
        <w:rPr/>
      </w:pPr>
      <w:r>
        <w:rPr>
          <w:rFonts w:cs="Times New Roman" w:ascii="Times New Roman" w:hAnsi="Times New Roman"/>
          <w:sz w:val="28"/>
          <w:szCs w:val="28"/>
          <w:lang w:val="uk-UA"/>
        </w:rPr>
        <w:t>За високі особисті досягнення перед вітчизняною та світовою авіацією, вагомі досягнення у сучасній авіації, що прославили наше місто в Україні та у світі, генерал-полковник авіації Клімук Петро Ілліч заслуговує на присвоєння звання «Почесний громадянин міста Кременчук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міської ради </w:t>
        <w:tab/>
        <w:tab/>
        <w:tab/>
        <w:tab/>
        <w:tab/>
        <w:tab/>
        <w:t>В.М.ІВК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spacing w:before="0" w:after="0"/>
        <w:jc w:val="both"/>
        <w:rPr/>
      </w:pPr>
      <w:r>
        <w:rPr>
          <w:rFonts w:cs="Times New Roman" w:ascii="Times New Roman" w:hAnsi="Times New Roman"/>
          <w:b/>
          <w:sz w:val="28"/>
          <w:szCs w:val="28"/>
          <w:lang w:val="uk-UA"/>
        </w:rPr>
        <w:t>виконкому</w:t>
        <w:tab/>
        <w:t xml:space="preserve"> міської ради</w:t>
        <w:tab/>
        <w:tab/>
        <w:tab/>
        <w:tab/>
        <w:tab/>
        <w:tab/>
        <w:t>Р.В.ШАПОВАЛ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35" w:leader="none"/>
        <w:tab w:val="right" w:pos="9639" w:leader="none"/>
      </w:tabs>
      <w:ind w:right="-1" w:hanging="0"/>
      <w:jc w:val="center"/>
      <w:rPr>
        <w:lang w:val="uk-UA"/>
      </w:rPr>
    </w:pPr>
    <w:r>
      <w:rPr/>
      <w:t>___________________________________________________________</w:t>
    </w:r>
    <w:r>
      <w:rPr>
        <w:lang w:val="uk-UA"/>
      </w:rPr>
      <w:t>___________________</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ішення виконавчого комітету Кременчуцької міської ради Полтавської област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від ______________20____    № _____</w:t>
    </w:r>
  </w:p>
  <w:p>
    <w:pPr>
      <w:pStyle w:val="Footer"/>
      <w:ind w:right="360" w:hanging="0"/>
      <w:jc w:val="center"/>
      <w:rPr>
        <w:sz w:val="20"/>
        <w:szCs w:val="20"/>
        <w:lang w:val="uk-UA"/>
      </w:rPr>
    </w:pPr>
    <w:r>
      <w:rPr>
        <w:sz w:val="20"/>
        <w:szCs w:val="20"/>
        <w:lang w:val="uk-UA"/>
      </w:rPr>
      <w:t xml:space="preserve">Сторінка </w:t>
    </w:r>
    <w:r>
      <w:rPr>
        <w:rStyle w:val="PageNumber"/>
        <w:sz w:val="20"/>
        <w:szCs w:val="20"/>
        <w:lang w:val="uk-UA"/>
      </w:rPr>
      <w:fldChar w:fldCharType="begin"/>
    </w:r>
    <w:r>
      <w:rPr>
        <w:rStyle w:val="PageNumber"/>
        <w:sz w:val="20"/>
        <w:szCs w:val="20"/>
        <w:lang w:val="uk-UA"/>
      </w:rPr>
      <w:instrText xml:space="preserve"> PAGE </w:instrText>
    </w:r>
    <w:r>
      <w:rPr>
        <w:rStyle w:val="PageNumber"/>
        <w:sz w:val="20"/>
        <w:szCs w:val="20"/>
        <w:lang w:val="uk-UA"/>
      </w:rPr>
      <w:fldChar w:fldCharType="separate"/>
    </w:r>
    <w:r>
      <w:rPr>
        <w:rStyle w:val="PageNumber"/>
        <w:sz w:val="20"/>
        <w:szCs w:val="20"/>
        <w:lang w:val="uk-UA"/>
      </w:rPr>
      <w:t>4</w:t>
    </w:r>
    <w:r>
      <w:rPr>
        <w:rStyle w:val="PageNumber"/>
        <w:sz w:val="20"/>
        <w:szCs w:val="20"/>
        <w:lang w:val="uk-UA"/>
      </w:rPr>
      <w:fldChar w:fldCharType="end"/>
    </w:r>
    <w:r>
      <w:rPr>
        <w:sz w:val="20"/>
        <w:szCs w:val="20"/>
        <w:lang w:val="uk-UA"/>
      </w:rPr>
      <w:t xml:space="preserve"> з 4</w:t>
    </w:r>
  </w:p>
  <w:p>
    <w:pPr>
      <w:pStyle w:val="Footer"/>
      <w:ind w:right="360" w:hanging="0"/>
      <w:jc w:val="center"/>
      <w:rPr>
        <w:color w:val="000000"/>
        <w:sz w:val="20"/>
        <w:szCs w:val="20"/>
        <w:lang w:val="uk-UA"/>
      </w:rPr>
    </w:pPr>
    <w:r>
      <w:rPr>
        <w:color w:val="000000"/>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Arial Unicode MS" w:hAnsi="Arial Unicode MS" w:eastAsia="Arial Unicode MS" w:cs="Arial Unicode MS"/>
      <w:color w:val="000000"/>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1:00Z</dcterms:created>
  <dc:creator>Admin</dc:creator>
  <dc:description/>
  <cp:keywords/>
  <dc:language>en-US</dc:language>
  <cp:lastModifiedBy>evikonkom</cp:lastModifiedBy>
  <cp:lastPrinted>2013-08-13T10:15:00Z</cp:lastPrinted>
  <dcterms:modified xsi:type="dcterms:W3CDTF">2013-08-14T07:20:00Z</dcterms:modified>
  <cp:revision>5</cp:revision>
  <dc:subject/>
  <dc:title>Про створення при виконавчому комітеті </dc:title>
</cp:coreProperties>
</file>