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tabs>
          <w:tab w:val="clear" w:pos="708"/>
          <w:tab w:val="left" w:pos="6810" w:leader="none"/>
        </w:tabs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  <w:t xml:space="preserve">09.08.2013                                                                                 №    429       </w:t>
      </w:r>
    </w:p>
    <w:p>
      <w:pPr>
        <w:pStyle w:val="Normal"/>
        <w:rPr>
          <w:b/>
          <w:b/>
          <w:sz w:val="28"/>
          <w:szCs w:val="28"/>
          <w:u w:val="single"/>
          <w:lang w:eastAsia="de-DE"/>
        </w:rPr>
      </w:pPr>
      <w:r>
        <w:rPr>
          <w:b/>
          <w:sz w:val="28"/>
          <w:szCs w:val="28"/>
          <w:u w:val="single"/>
          <w:lang w:eastAsia="de-DE"/>
        </w:rPr>
      </w:r>
    </w:p>
    <w:p>
      <w:pPr>
        <w:pStyle w:val="Normal"/>
        <w:rPr>
          <w:b/>
          <w:b/>
          <w:sz w:val="28"/>
          <w:szCs w:val="28"/>
          <w:u w:val="single"/>
          <w:lang w:eastAsia="de-DE"/>
        </w:rPr>
      </w:pPr>
      <w:r>
        <w:rPr>
          <w:b/>
          <w:sz w:val="28"/>
          <w:szCs w:val="28"/>
          <w:u w:val="single"/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тлової площі</w:t>
      </w:r>
    </w:p>
    <w:p>
      <w:pPr>
        <w:pStyle w:val="Normal"/>
        <w:rPr>
          <w:b/>
          <w:b/>
          <w:color w:val="FF00FF"/>
          <w:sz w:val="50"/>
          <w:szCs w:val="50"/>
        </w:rPr>
      </w:pPr>
      <w:r>
        <w:rPr>
          <w:b/>
          <w:sz w:val="28"/>
          <w:szCs w:val="28"/>
        </w:rPr>
        <w:t>громадянам в м. Кременчуці</w:t>
      </w:r>
    </w:p>
    <w:p>
      <w:pPr>
        <w:pStyle w:val="Normal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>Розглянувши документи для отримання житлової площі, надані відділом обліку та розподілу житлової площі, керуючись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идати ордер на квартиру № *** житловою площею 18,8 кв.м по проспекту 50 річчя Жовтня, 40, в м. Кременчуці гр.********************** на склад сім'ї  1 особа зі зняттям з квартирного обліку.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Видати ордер на квартиру № *** житловою площею 14,9 кв.м по проспекту 50 річчя Жовтня, 40, в м. Кременчуці гр.****************** на склад сім'ї  1 особа зі зняттям з квартирного обліку.  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3.  Видати ордер на квартиру № *** житловою площею 18,8 кв.м по проспекту 50 річчя Жовтня, 40, в м. Кременчуці гр.********************* на склад сім'ї  2 особи зі зняттям з квартирного обліку . 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Видати ордер на квартиру № *** житловою площею 15,5 кв.м по проспекту 50 річчя Жовтня, 40, в м. Кременчуці гр.********************** на склад сім'ї  2 особи з правом перебувати на квартирному облі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5.  Видати ордер на квартиру № *** житловою площею 19,0 кв.м по проспекту 50 річчя Жовтня, 40, в м. Кременчуці гр.******************* на склад сім'ї  2 особи з правом перебувати на квартирному обліку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Видати ордер на квартиру № *** житловою площею 15,8 кв.м по проспекту 50 річчя Жовтня, 40, в м. Кременчуці гр.****************** на склад сім'ї  1 особа зі зняттям з квартирного облік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</w:t>
        <w:tab/>
        <w:t xml:space="preserve">         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11:00Z</dcterms:created>
  <dc:creator>Bukov</dc:creator>
  <dc:description/>
  <cp:keywords/>
  <dc:language>en-US</dc:language>
  <cp:lastModifiedBy>2</cp:lastModifiedBy>
  <cp:lastPrinted>2013-07-31T16:15:00Z</cp:lastPrinted>
  <dcterms:modified xsi:type="dcterms:W3CDTF">2013-08-14T06:25:00Z</dcterms:modified>
  <cp:revision>5</cp:revision>
  <dc:subject/>
  <dc:title>Про надання житлової площі</dc:title>
</cp:coreProperties>
</file>