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3</w:t>
        <w:tab/>
        <w:tab/>
        <w:tab/>
        <w:tab/>
        <w:t xml:space="preserve">                                         № 133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продовольчих товарів по вул. Миру, в районі будинку № 15, в м. Кременчуці фізичній особі </w:t>
      </w:r>
      <w:r>
        <w:rPr>
          <w:b/>
          <w:sz w:val="28"/>
          <w:lang w:val="uk-UA"/>
        </w:rPr>
        <w:t>–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приємцю Ковалю Михайлу Михайл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Коваля Михайла Михайловича від 20.06.2023 № 28-28/60265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 Миру, в районі будинку № 15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Михайлу Михай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 торговельного павільйону для реалізації продовольчих товарів по вул. Миру, в районі будинку № 15, в м. Кременчуці відповідно до паспорта прив’язки на площі 48,00 кв.м, в тому числі площа тимчасової споруди 24,00 кв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Ковалю Михайлу Михайл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до 19.06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Коваля Михайла Михайл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2T16:31:00Z</cp:lastPrinted>
  <dcterms:modified xsi:type="dcterms:W3CDTF">2023-07-17T12:04:00Z</dcterms:modified>
  <cp:revision>2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