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23</w:t>
        <w:tab/>
        <w:tab/>
        <w:tab/>
        <w:tab/>
        <w:t xml:space="preserve">                                         № 1334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20"/>
        <w:spacing w:before="0" w:after="0"/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ого майданчика біля кав’ярні «CAFEMINO» по бульвару Українського Відродження, в районі будинку № 15, в м. Кременчуці фізичній особі – підприємцю Ковалю Олександру Віта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Коваля Олександра Віталійовича від 30.06.2023 № 28-28/64102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сезонного торгового майданчика біля кав’ярні «CAFEMINO» по бульвару Українського Відродження, в районі будинку № 15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Ковалю Олександру Віта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 сезонного торгового майданчика біля кав’ярні «CAFEMINO» по бульвару Українського Відродження, в районі будинку № 15, в м. Кременчуці відповідно до паспорта прив’язки на площі 25,2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Ковалю Олександру Віта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25.04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Коваля Олександра Віта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06T11:14:00Z</cp:lastPrinted>
  <dcterms:modified xsi:type="dcterms:W3CDTF">2023-07-17T12:04:00Z</dcterms:modified>
  <cp:revision>2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