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08.2013                                                                                           № 42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приватному акціонерному товариству «Страхова група «ТА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Жовтнева, на буд. № 31/16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 рекламними засобами, розміщеними на спорудах, товариству з обмеженою відповідальністю «Нова Пошта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Київська, район буд. № 56, загальною площею реклами           1,9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ул. Київська, район буд. № 11/2 , загальною площею реклами      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АІС-Кременчу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 буд. № 1-А, загальною площею реклами 13,9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Терещенко Олександру Валерійовичу, </w:t>
      </w:r>
      <w:r>
        <w:rPr>
          <w:sz w:val="28"/>
          <w:szCs w:val="28"/>
        </w:rPr>
        <w:t>згідно з картографічним планом за наступною адресою: квартал 101, район буд. № 3, загальною площею реклами 1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Центр-Авт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ерехрестя вул. 60-річчя Жовтня та пров. Героїв Брест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з рекламним засобом, розміщеним на споруд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ириченко Вірі Андріївні, </w:t>
      </w:r>
      <w:r>
        <w:rPr>
          <w:sz w:val="28"/>
          <w:szCs w:val="28"/>
        </w:rPr>
        <w:t>згідно з картографічним планом за наступною адресою: вул. Пролетарська № 36/68, загальною площею реклами 7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).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11-179 на розміщення зовнішньої реклами, виданий 18 листопада 2011 року на підставі рішення виконавчого комітету Кременчуцької міської ради від 18 листопада 2011 року №97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каченка Олександра Юрійовича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011-178 на розміщення зовнішньої реклами, виданий 18 листопада 2011 року на підставі рішення виконавчого комітету Кременчуцької міської ради від 18 листопада 2011 року №97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Ткаченка Олександра Юрійовича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612-20 на розміщення зовнішньої реклами, виданий 17 серпня 2012 року на підставі рішення виконавчого комітету Кременчуцької міської ради Полтавської області від 17 серпня 2012 року №82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Мобільна медицина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708-37 на розміщення зовнішньої реклами, виданий 08 вересня 2008 року на підставі рішення виконавчого комітету Кременчуцької міської ради від 08 вересня 2008 року №88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уганської Емілії Миколаївни</w:t>
      </w:r>
      <w:r>
        <w:rPr>
          <w:sz w:val="28"/>
          <w:szCs w:val="28"/>
          <w:lang w:val="uk-UA"/>
        </w:rPr>
        <w:t xml:space="preserve"> з 03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908-05 на розміщення зовнішньої реклами, виданий 21 травня 2012 року на підставі рішення виконавчого комітету Кременчуцької міської ради Полтавської області від 21 травня 2012 року №47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підприємства «Креміньстар» з 16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612-40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612-4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Скасувати дозвіл №0310-97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98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0310-99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0310-100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Скасувати дозвіл №0310-101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Скасувати дозвіл №0310-102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Скасувати дозвіл №0310-125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 Скасувати дозвіл №0310-126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76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Кремелектро» з 01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Скасувати дозвіл №0609-23 на розміщення зовнішньої реклами, виданий 17 липня 2009 року на підставі рішення виконавчого комітету Кременчуцької міської ради від 17 липня 2009 року №493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ІВВА-БЮГ» з 25.07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3:00Z</dcterms:created>
  <dc:creator>krygin</dc:creator>
  <dc:description/>
  <cp:keywords/>
  <dc:language>en-US</dc:language>
  <cp:lastModifiedBy>cherchenko</cp:lastModifiedBy>
  <cp:lastPrinted>2013-08-08T10:00:00Z</cp:lastPrinted>
  <dcterms:modified xsi:type="dcterms:W3CDTF">2013-08-13T11:54:00Z</dcterms:modified>
  <cp:revision>24</cp:revision>
  <dc:subject/>
  <dc:title>Тимчасово користуватися “Типовими правилами розміщення зовнішнь</dc:title>
</cp:coreProperties>
</file>