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>13.07.2023                                                                                           № 13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8.06.2023 № 11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23 листопада 2021 року «Про затвердження Стратегічної програми розвитку освіти «Освіта Кременчука на                      2022-2025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06.2023 № 1184 «Про виділення коштів з Стабілізаційного Фонду Кременчуцької 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201.</w:t>
        <w:tab/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16 000 грн (шістнадцять тисяч гривень) Департаменту освіти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» на виконання послуг з безпеки та порядку і здійснення візуального огляду периметру та цілісності будівель на території закладів загальної середньої освіти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Тамара</dc:creator>
  <dc:description/>
  <cp:keywords/>
  <dc:language>en-US</dc:language>
  <cp:lastModifiedBy>polyarysh</cp:lastModifiedBy>
  <cp:lastPrinted>2023-07-07T15:32:00Z</cp:lastPrinted>
  <dcterms:modified xsi:type="dcterms:W3CDTF">2023-07-14T10:07:00Z</dcterms:modified>
  <cp:revision>8</cp:revision>
  <dc:subject/>
  <dc:title/>
</cp:coreProperties>
</file>