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3.07.2023                                                                       № 135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5.06.2023 № 01.1-16/03-01/815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0 червня 2023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дитяча лікарня» на 2021-2023 роки» та від 22 березня  2022 року «Про створення Стабілізаційного Фонду в новій редакції» (зі змінами),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192 705 грн 10 коп. (один мільйон сто дев’яносто дві тисячі сімсот п’ять гривень 10 копійок)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 КПКВКМБ 0712010 «Багатопрофільна стаціонарна медична допомога населенню» 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для оплати робіт по об’єкту «Капітальний ремонт пасажирського ліфту на три зупинки (демонтаж, монтаж та пусконаладжувальні роботи) у консультативно-діагностичному центрі КНМП «Кременчуцька міська дитяча лікарня» за адресою: вул. Лікаря Парнети, 16, м. Кременчук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8:00Z</dcterms:created>
  <dc:creator>Gerasimenko</dc:creator>
  <dc:description/>
  <cp:keywords/>
  <dc:language>en-US</dc:language>
  <cp:lastModifiedBy>polyarysh</cp:lastModifiedBy>
  <cp:lastPrinted>2023-07-07T14:14:00Z</cp:lastPrinted>
  <dcterms:modified xsi:type="dcterms:W3CDTF">2023-07-14T10:04:00Z</dcterms:modified>
  <cp:revision>6</cp:revision>
  <dc:subject/>
  <dc:title>Про коригування тарифів на виробництво</dc:title>
</cp:coreProperties>
</file>