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8.2013                                                                                        № 423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708-04 на розміщення зовнішньої реклами, виданий 01 серп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серпня 2008 року № 808 фізичній особі-підприємцю Таловеру Ігорю Адиславовичу за адресою розташування реклами: вул. Ярмаркова, район перехрестя з вул. Салганною, загальною площею 72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8-28 на розміщення зовнішньої реклами, виданий 25 жовтня     2008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5 жовтня 2008 року фізичній особі-підприємцю Шепелю Ігорю Івановичу за адресою розташування реклами: вул. Київська, в районі буд. №24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108-03 на розміщення зовнішньої реклами, виданий 10 жовтня     2008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жовтня 2008 року фізичній особі-підприємцю Шепелю Ігорю Івановичу за адресою розташування реклами: перехрестя вул. Київської та тупика 1-го Піщаного, біля буд. №32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0708-01 на розміщення зовнішньої реклами, виданий 08 верес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вересня 2008 року № 881 фізичній особі-підприємцю Метка Гаїні Терентіївні за адресою розташування реклами: вул. Карла Маркса, на            буд. №11/29, загальною площею 2,88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0608-16 на розміщення зовнішньої реклами, виданий 15 серп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ерпня 2008 року № 825 фізичній особі-підприємцю Городовій Ірині Василівні за адресою розташування реклами: вул. 60-річчя Жовтня, район            буд. №134/1, загальною площею 0,98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0:00Z</dcterms:created>
  <dc:creator>krygin</dc:creator>
  <dc:description/>
  <cp:keywords/>
  <dc:language>en-US</dc:language>
  <cp:lastModifiedBy>cherchenko</cp:lastModifiedBy>
  <cp:lastPrinted>2013-08-08T09:59:00Z</cp:lastPrinted>
  <dcterms:modified xsi:type="dcterms:W3CDTF">2013-08-13T13:31:00Z</dcterms:modified>
  <cp:revision>17</cp:revision>
  <dc:subject/>
  <dc:title>Тимчасово користуватися “Типовими правилами розміщення зовнішнь</dc:title>
</cp:coreProperties>
</file>