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6.2023                                                                                                                                 № 11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Кременчуцької міської ради Кременчуцького району Полтавської області від 05.03.2021 № 249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У зв’язку з кадровими змінами, </w:t>
      </w:r>
      <w:r>
        <w:rPr>
          <w:color w:val="000000"/>
        </w:rPr>
        <w:t>керуючись</w:t>
      </w:r>
      <w:r>
        <w:rPr/>
        <w:t xml:space="preserve"> ст. 38 Закону України  «Про місцеве самоврядування в Україні», ст. 215 Кодексу України про адміністративні правопорушення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05.03.2021 № 249 «Про створення адміністративної комісії», виклавши додаток 1 у новій редакції (додається)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color w:val="000000"/>
          <w:szCs w:val="28"/>
        </w:rPr>
        <w:t>Контроль за виконанням рішення покласти на керуючого справами виконкому міської ради Шаповалова Р.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ind w:firstLine="5103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28.06.2023 № 1158</w:t>
      </w:r>
    </w:p>
    <w:p>
      <w:pPr>
        <w:pStyle w:val="Normal"/>
        <w:ind w:left="510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firstLine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іністративної комісії при виконавчому комітеті Кременчуцької міської ради Кременчуцького району Полтавської області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839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Шаповалов Руслан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85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ирошніченко Валерій Вікторович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юридичного департаменту виконавчого комітету Кременчуцької міської ради Кременчуцького району Полтавської області, депутат Кременчуцької міської ради Кременчуцького району Полтавської області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скликання, заступник голови комісії;</w:t>
            </w:r>
          </w:p>
        </w:tc>
      </w:tr>
      <w:tr>
        <w:trPr>
          <w:trHeight w:val="108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бов Дмитро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-юрист відділу по забезпеченню роботи адміністративної комісії та виконанню судових рішень юридичного департаменту виконавчого комітету Кременчуцької міської ради Кременчуцького району Полтавської області, відповідальний секретар комісії.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Діденко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тету Кременчуцької міської організації профспілки працівників державних установ (за згодою);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Жорняк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Зеркалій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Ірин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-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Карамзін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спілки Воїнів інтернаціоналістів та інвалідів (за згодою)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 Кременчуцької міської ради Кременчуцького району Полтавської області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адміністрації-начальник управління з питань благоустрою району та організаційної роботи з населенням Крюківської районної адміністрації  Кременчуцької міської ради Кременчуцького району Полтавської області;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Сухоніс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Юрій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адміністрації-начальник управління з питань благоустрою району та організаційної роботи з населенням Автозаводської районної адміністрації  Кременчуцької міської ради Кременчуцького району Полтавської області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Тертичний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Геннадій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член громадської організації «Екологічний рух «Зелена планета» (за згодою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Руслан ШАПОВАЛ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ридичного департамент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енчуцької міської рад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енчуцького рай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Валерій МИРОШНІ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Квітка Олександр Васильович</dc:creator>
  <dc:description/>
  <cp:keywords/>
  <dc:language>en-US</dc:language>
  <cp:lastModifiedBy>ЮРИДИЧНИЙ ДЕПАРТАМЕНТ</cp:lastModifiedBy>
  <cp:lastPrinted>2023-06-22T15:03:00Z</cp:lastPrinted>
  <dcterms:modified xsi:type="dcterms:W3CDTF">2023-07-12T13:31:00Z</dcterms:modified>
  <cp:revision>18</cp:revision>
  <dc:subject/>
  <dc:title/>
</cp:coreProperties>
</file>