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13                                                                           №4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23, 71, 78 Бюджетного кодексу України, ст. 28 Закону України «Про місцеве самоврядування в Україні»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наказу Міністерства фінансів України від 29.05.2013 №568 «Про затвердження змін до бюджетної класифікації», враховуючи висновок фінансового управління виконавчого комітету Кременчуцької міської ради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хати міську раду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Внести зміни до міського бюджету на 2013 рік, а саме: збільшити обсяги доходів спеціального фонду міського бюджету (бюджету розвитку) на суму 1 283 778 грн. за рахунок надходження коштів пайової участі у розвитку інфраструктури населеного пункту на суму 567 000 грн. та єдиного податку з фізичних осіб на суму 716 778 грн.</w:t>
      </w:r>
    </w:p>
    <w:p>
      <w:pPr>
        <w:pStyle w:val="Normal"/>
        <w:tabs>
          <w:tab w:val="clear" w:pos="720"/>
          <w:tab w:val="left" w:pos="7020" w:leader="none"/>
        </w:tabs>
        <w:ind w:firstLine="708"/>
        <w:jc w:val="both"/>
        <w:rPr/>
      </w:pPr>
      <w:r>
        <w:rPr>
          <w:sz w:val="28"/>
          <w:lang w:val="uk-UA"/>
        </w:rPr>
        <w:t>1.2. Збільшити обсяги видатків спеціального фонду міського бюджету на суму 1 283 778 грн., розподіливши їх наступним чином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правлінню житлово-комунального господарства виконавчого комітету Кременчуцької міської ради (Ярош С.М.) для придбання обладнання для виготовлення асфальтобетону при низьких температурах для                                    КП «Кременчуцьке підрядне спеціалізоване шляхове ремонтно-будівельне управління» в сумі 567 000 грн.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управлінню освіти виконавчого комітету Кременчуцької міської ради (Москалик Г.Ф.) на виконання капітального ремонту фасаду із заміною віконних блоків ЗОШ №29 на суму 601 228 грн.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правлінню з питань надзвичайних ситуацій та цивільного захисту населення виконавчого комітету Кременчуцької міської ради (Шафорост В.П.) на придбання блоку дистанційного керування вуличними гучномовцями на суму 115 55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Внести зміни до повернення кредитів до міського бюджету м.Кременчука та надання кредитів з міського бюджету м.Кременчука на  2013 рік (додато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2"/>
        <w:tabs>
          <w:tab w:val="clear" w:pos="720"/>
          <w:tab w:val="left" w:pos="7088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4. Контроль за виконанням рішення покласти на заступників міського голови згідно з розподілом обов’язків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1123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346" w:right="851" w:gutter="0" w:header="0" w:top="170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0:00Z</dcterms:created>
  <dc:creator>serg</dc:creator>
  <dc:description/>
  <cp:keywords/>
  <dc:language>en-US</dc:language>
  <cp:lastModifiedBy>Секретарь</cp:lastModifiedBy>
  <cp:lastPrinted>2013-08-08T09:12:00Z</cp:lastPrinted>
  <dcterms:modified xsi:type="dcterms:W3CDTF">2013-08-13T09:00:00Z</dcterms:modified>
  <cp:revision>17</cp:revision>
  <dc:subject/>
  <dc:title>Кременчуцька міська рада</dc:title>
</cp:coreProperties>
</file>