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6</w:t>
      </w:r>
      <w:r>
        <w:rPr>
          <w:b/>
          <w:sz w:val="28"/>
          <w:szCs w:val="28"/>
          <w:lang w:val="uk-UA"/>
        </w:rPr>
        <w:t>.07.2023</w:t>
        <w:tab/>
        <w:tab/>
        <w:tab/>
        <w:tab/>
        <w:tab/>
        <w:tab/>
        <w:tab/>
        <w:tab/>
        <w:tab/>
        <w:tab/>
        <w:tab/>
        <w:t>№ 129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ів щодо житла від </w:t>
      </w:r>
      <w:r>
        <w:rPr>
          <w:b/>
          <w:color w:val="000000"/>
          <w:sz w:val="28"/>
          <w:szCs w:val="28"/>
          <w:lang w:val="uk-UA"/>
        </w:rPr>
        <w:t>імен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лолітніх Соколана *.*., Соколана *.*.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озглянувши заяви громадян ***** **** **********, яка проживає за адресою: м. Кременчук, вул. ***** ******, буд. **, кв. ** та ******* ******* *********, яка проживає за адресою: м. Кременчук, вул. ****** *********, буд. **, кв. *, про надання дозволу на вчинення правочинів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ів щодо житла від імені малолітніх Соколана ********** ************, **.**.**** р.н., Соколана ****** ***************, **.**.**** р.н., від 26.06.2023 № 01-32/732</w:t>
      </w:r>
      <w:r>
        <w:rPr>
          <w:rFonts w:cs="Times New Roman" w:ascii="Times New Roman" w:hAnsi="Times New Roman"/>
          <w:sz w:val="28"/>
          <w:szCs w:val="28"/>
          <w:lang w:val="uk-UA"/>
        </w:rPr>
        <w:t>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 23 від               28 черв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 **** ********** на вчинення правочинів від імені малолітнього Соколана ********** ************, **.**.**** р.н.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ласти договір купівлі-продажу квартири № * в будинку № ** по                 вул. ****** ********* в м. Кременчуці, що належить на праві власності малолітньому Соколану *********** ************ та на праві користування малолітньому Соколану ****** ************** з одночасним укладенням договору дарування квартири № ** у будинку № ** по бульвару ************ *********** в м. Кременчуці, яка належить на праві власності ******** ****** *************, за яким малолітній Соколан ********* ***********, **.**.**** р.н., отримає у власність цю квартиру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гр. </w:t>
      </w:r>
      <w:r>
        <w:rPr>
          <w:color w:val="000000"/>
          <w:sz w:val="28"/>
          <w:szCs w:val="28"/>
          <w:lang w:val="uk-UA"/>
        </w:rPr>
        <w:t>******* ******* ********** на вчинення правочину від імені малолітнього Соколана ****** **************, **.**.**** р.н.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класти договір купівлі-продажу квартири № * в будинку № ** по                 вул. ****** ********* в м. Кременчуці, що належить на праві власності малолітньому Соколану ********** ************ та праві користування малолітньому Соколану ****** ***************, за яким малолітній Соколан ****** *************, **.**.**** р.н., отримає у власність цю квартиру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7:00Z</dcterms:created>
  <dc:creator>User</dc:creator>
  <dc:description/>
  <dc:language>en-US</dc:language>
  <cp:lastModifiedBy>reestr7</cp:lastModifiedBy>
  <cp:lastPrinted>2023-02-07T10:50:00Z</cp:lastPrinted>
  <dcterms:modified xsi:type="dcterms:W3CDTF">2023-07-10T10:37:00Z</dcterms:modified>
  <cp:revision>2</cp:revision>
  <dc:subject/>
  <dc:title>АВТОЗАВОДСЬКА  РАЙОННА  РАДА</dc:title>
</cp:coreProperties>
</file>