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7.2023</w:t>
        <w:tab/>
        <w:t xml:space="preserve"> № 125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Юрченко Алли Василівни від 31.05.2023           вх. № 28-21/5279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господарськими будівлями </w:t>
      </w:r>
      <w:r>
        <w:rPr>
          <w:sz w:val="28"/>
          <w:lang w:val="uk-UA"/>
        </w:rPr>
        <w:t>в м. Кременчуці з № **-* по пров. *-** ********* на № **-* по пров. 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01T10:30:00Z</cp:lastPrinted>
  <dcterms:modified xsi:type="dcterms:W3CDTF">2023-07-10T06:29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