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6.07.2023</w:t>
        <w:tab/>
        <w:t xml:space="preserve"> № 125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завершеному будівництвом фундаменту І на земельній ділянці з кадастровим номером 5310436500:12:004:0726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раменкова Юрія Олександровича 08.05.2023  вх. № 28-21/4566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завершеному будівництвом фундаменту І на земельній ділянці з кадастровим номером 5310436500:12:004:0726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-* по набережній ********** ******** на № **-* по набережній ********** ********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29T09:03:00Z</cp:lastPrinted>
  <dcterms:modified xsi:type="dcterms:W3CDTF">2023-07-10T06:26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