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06.07.2023</w:t>
        <w:tab/>
        <w:t xml:space="preserve"> № 125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ому будівництвом фундаменту ІІ на земельній ділянці з кадастровим номером 5310436500:12:004:072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раменкова Юрія Олександровича 08.05.2023  вх. № 28-21/45674 про зміну адреси </w:t>
      </w:r>
      <w:r>
        <w:rPr>
          <w:color w:val="000000"/>
          <w:sz w:val="28"/>
          <w:szCs w:val="28"/>
          <w:lang w:val="uk-UA"/>
        </w:rPr>
        <w:t>об’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незавершеному будівництвом фундаменту ІІ на земельній ділянці з кадастровим номером 5310436500:12:004:0725 </w:t>
      </w:r>
      <w:r>
        <w:rPr>
          <w:sz w:val="28"/>
          <w:lang w:val="uk-UA"/>
        </w:rPr>
        <w:t>в м. Кременчуц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-* по набережній ********** ******** на № **-* по набережній ********** ********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29T09:59:00Z</cp:lastPrinted>
  <dcterms:modified xsi:type="dcterms:W3CDTF">2023-07-10T06:25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