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5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ІІ на земельній ділянці з кадастровим номером 5310436500:12:004:072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ІІ на земельній ділянці з кадастровим номером 5310436500:12:004:0724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59:00Z</cp:lastPrinted>
  <dcterms:modified xsi:type="dcterms:W3CDTF">2023-07-10T06:24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